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 МКОУ  Унерская СОШ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четк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ИЙ КОМПЛЕКС  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КОУ УНЕРСКАЯ СРЕДНЯЯ ОБЩЕОБРАЗОВАТЕЛЬНАЯ ШКОЛ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4"/>
          <w:szCs w:val="24"/>
        </w:rPr>
        <w:t>на 2017-2018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773"/>
        <w:gridCol w:w="70"/>
        <w:gridCol w:w="1701"/>
        <w:gridCol w:w="29"/>
        <w:gridCol w:w="4649"/>
        <w:gridCol w:w="31"/>
        <w:gridCol w:w="1620"/>
        <w:gridCol w:w="180"/>
        <w:gridCol w:w="12"/>
        <w:gridCol w:w="1788"/>
        <w:gridCol w:w="54"/>
        <w:gridCol w:w="1134"/>
        <w:gridCol w:w="72"/>
        <w:gridCol w:w="1260"/>
        <w:gridCol w:w="360"/>
        <w:gridCol w:w="982"/>
        <w:gridCol w:w="638"/>
        <w:gridCol w:w="982"/>
        <w:gridCol w:w="581"/>
        <w:gridCol w:w="1039"/>
        <w:gridCol w:w="1620"/>
        <w:gridCol w:w="884"/>
        <w:gridCol w:w="3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 в которых она реализ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Издание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. Издание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и  другие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усский язык «. 1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ана : 1.-165ч.;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 недел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ПР.реализован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е «Русский язык  1 кл.., автор  Иванов С.В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 для 1 класса автор Иванов С.В. «Русский язы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русскому языку + игровой  материа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 Граф.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и др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усский язык «.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а : 2кл.-170ч.;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 в неделю.  ПР.реализован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е «Русский язык  2 кл., автор  Иванов С..В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для 2 класса автор  Иванов С.В. . , 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рочные разработки по русскому языку + игровой материал С.В.  Иванов, А.О. Евдо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русскому языку. Тихомиров Е.Н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и др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«Русский язык «. 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а : 2кл.-170ч.;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ов в неделю.  ПР. реализована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е «Русский язык  3 кл., автор  Иванов С..В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для 3 класса автор  Иванов С.В. . , 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рочные разработки по русскому языку + игровой материал С.В.  Иванов, А.О. Евдо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русскому языку. Тихомиров Е.Н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и др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«Русский язык «. 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а : 2кл.-170ч.;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ов в неделю.  ПР. реализована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е «Русский язык  4 кл., автор  Иванов С..В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для  4 класса автор  Иванов С.В. . , 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рочные разработки по русскому языку + игровой материал С.В.  Иванов, А.О. Евдо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русскому языку. Тихомиров Е.Н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Л.Е., Евдокимова А.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азбук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Обучение грамоте».1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читана на 297ч. Из них:4ч. в неделю-на чтение;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-на письмо. Пр. реализована в учебнике «Русская азбука».1кл.,авторы  Журова Л.Е., Евдокимова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обучению грамоте и чтению. Букв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Е. Журова, А. О. Евдокимова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чение грамоте и письму. Методическое пособ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Е. Журова, А. О. Евдокимов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 Граф.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«Чтение и начальное литературное образование» Рассчитана на 132 ч.по 4ч.в неделю. Пр. реализована в учебнике «Литературное чтение» 1кл. Автор Ефросинин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«Уроки чт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 Е. Журова, А. О. Евдокимо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 - 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Чтение и начальное литературное образов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а на 136ч.,4ч. в неделю. Пр. реализована в учебнике.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  2кл. ч.1,2.,автор Ефросин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2 кл. «Литературное чтение» автор Ефросинина Л.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«Уроки чтения»-1,2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 Е. Журова, А. О. Евдокимо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 -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Чтение и начальное литературное образовани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ана на 136ч.,4ч. в неделю. Пр. реализована в учебнике.3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итературное чтение»  3 кл. ч.1,2.,автор Ефросин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3 кл. «Литературное чтение» автор Ефросинина Л.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«Уроки чтения»-1,2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 Е. Журова, А. О. Евдокимо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 -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Чтение и начальное литературное образовани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ана на 136ч.,4ч. в неделю. Пр. реализована в учебнике.4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итературное чтение»  4 кл. ч.1,2.,автор Ефросин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4 кл. «Литературное чтение» автор Ефросинина Л.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«Уроки чтения»-1,2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 Е. Журова, А. О. Евдокимо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 -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Математика» 1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а на 132 ч.;   4 ч. в неделю ;. Пр. реализована  в учебнике: «Математика».1кл. Автор Рудницкая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1кл. Автор В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1 кл. к учебнику «Математик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Математика» 1-4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а:  136ч.-4ч. в неделю ;. Пр. реализована  в учебнике: «Математика».2кл.Ч.1,2, автор Рудницкая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2 кл.. Автор Рудницкая В.Н.. 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2кл. к учебнику «Математика» Автор Рудницкая В.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ы. Начальная школа. В.Т.Голубь, Ф.Ф.Лысенко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Математика» 1-4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ана:  136ч.-4ч. в неделю ;. Пр. реализована  в учебнике: «Математика».3кл.Ч.1,2, автор Рудницкая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3 кл.. Автор Рудницкая В.Н.. 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2кл. к учебнику «Математика» Автор Рудницкая В.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ы. Начальная школа. В.Т.Голубь, Ф.Ф.Лысенко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Математика» 1-4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ана:  136ч.-4ч. в неделю ;. Пр. реализована  в учебнике: «Математика».4 кл.Ч.1,2, автор Рудницкая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4 кл.. Автор Рудницкая В.Н.. 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2кл. к учебнику «Математика» Автор Рудницкая В.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В.Ф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Мир вокруг нас».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а: 1кл.-66 ч;  2 ч. в неделю. Пр. реализована в учебнике «окружающий мир» , автор Виноградова В.Ф. 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для 1 кл. Автор Виноградова В.Ф. «Окружающий мир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урочные разработки по курсу «Окружающий мир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. Бут, Н.В. Лоб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В.Ф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Мир вокруг нас».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а: 2кл.-68ч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 в неделю . Пр. реализована в учебнике «Окружающий мир».2кл., автор Виноградова В.Н.. Ч1,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 для  2 кл. Автор Виноградова В.Ф.. «Окружающий ми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урочные разработки по курсу «Окружающий ми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. Бут, Н.В. Лоб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пособие Муковников  О.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В.Ф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«Мир вокруг нас». 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а: 2кл.-68ч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ч. в неделю . Пр. реализована в учебнике «Окружающий мир».3 кл., автор Виноградова В.Н.. Ч1,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 для  3 кл. Автор Виноградова В.Ф.. «Окружающий ми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урочные разработки по курсу «Окружающий ми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. Бут, Н.В. Лоб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пособие Муковников  О.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В.Ф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«Мир вокруг нас». 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а: 2кл.-68ч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ч. в неделю . Пр. реализована в учебнике «Окружающий мир».3 кл., автор Виноградова В.Н.. Ч1,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 для 4 кл. Автор Виноградова В.Ф.. «Окружающий ми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урочные разработки по курсу «Окружающий ми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. Бут, Н.В. Лоб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пособие Муковников  О.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6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Ю.А., Ларионова И.В., Перретт Ж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Английский язык»  рассчитана: 68 ч. по 2 ч. в неделю. Программа реализована в учебнике  «Английский язык» 2 кл. , автор Комарова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для 2 кл., автор  Комарова Ю.А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(поурочные планы к учебнику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Ю.А., Ларионова И.В., Перретт Ж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Английский язык»  рассчитана: 68 ч. по 2 ч. в неделю. Программа реализована в учебнике  «Английский язык» 3 кл. , автор Комарова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для 3 кл., автор  Комарова Ю.А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(поурочные планы к учебнику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ое слово 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Ю.А., Ларионова И.В., Перретт Ж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Английский язык»  рассчитана: 68 ч. по 2 ч. в неделю. Программа реализована в учебнике  «Английский язык» 4 кл. , автор Комарова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для 4 кл., автор  Комарова Ю.А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(поурочные планы к учебнику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ое слово 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 ,Ермолинская Е.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Изобразительное искусство и художественный труд» . Рассчитана:1 кл.-33ч.1ч. в неделю. Пр. реализована в учебнике «Изобразительное искусство» 1 кл. авторы Савенкова Л.Г., Ермолинская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для 1 кл.» Изобразительное искусство» автор  Савенкова Л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изобразительному искусству и художественному труд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ая Е.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Изобразительное искусство и художественный труд» Рассчитана-2 кл.-34ч.1ч. в неделю. Пр. реализована в учебнике «Изобразительное искусство» 2 кл авторы Савенкова Л.Г., Ермолинская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2 кл. «Изобразительное искусство» автор Савенкова Л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изобразительному искусству и художественному труду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ана – 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ая Е.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«Изобразительное искусство и художественный труд» Рассчитана-3кл.-34ч.1ч. в неделю. Пр. реализована в учебнике «Изобразительное искусство» 2 кл авторы Савенкова Л.Г., Ермолинская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2 кл. «Изобразительное искусство» автор Савенкова Л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изобразительному искусству и художественному труду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ана – 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ая Е.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 «Изобразительное искусство и художественный труд»  Рассчитана: 4кл.-68ч.; 2ч. В неделю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скуство и художественный труд Т.Я. Шпикало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изобразительному искусству и художественному тру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кова Л.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 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и др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Физическая культура». Рассчитана: 1-2 кл.-102 ч.;  3 ч. В неделю в каждом классе. Пр.реализована в учебнике «Физическая культура» 1-4 кл. автор Лях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ческая культура» 1-4 кл. автор Лях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физической культур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яр Л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Музыка». Рассчитана: 1кл. 33ч.; 1 ч. В неделю. Пр. реализована в учебнике «Музыка» 1 кл авторы Усачева В.О, Школяр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Музыка» 1 кл. автор Усачева О.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«Музык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ана – 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яр Л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Музыка» рассчитана: 2 кл. 34 ч.. ; 1 ч.в неделю Пр. реализована в учебнике «Музыка» авторы Усачева В.О., Школяр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Музыка» 2 кл. автор Усачева В.О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 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яр Л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«Музыка» рассчитана: 3 кл. 34 ч.. ; 1 ч.в неделю Пр. реализована в учебнике «Музыка» авторы Усачева В.О., Школяр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«Музыка» 3 кл. автор Усачева В.О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 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яр Л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«Музыка» рассчитана: 4 кл. 34 ч.. ; 1 ч.в неделю Пр. реализована в учебнике «Музыка» авторы Усачева В.О., Школяр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«Музыка» 4 кл. автор Усачева В.О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 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Технология» Рассчитана:1 кл.-33 ч.1ч. в неделю. Пр.реализована в учебнике «Технология» автор Лутце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 кл. «Технология» автор Лутцева Т.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технолог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Т.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Технология». Рассчитана:  2кл.. 34ч. ; 1ч. в неделю. Пр. реализована в учебнике «Технология» автор Лутце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технолог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Т.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Технология» Рассчитана: 3-4 кл. 1ч. в неделю в каждом кла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скуство и художественный труд Т.Я. Шпикало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урочные разработки по  техн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Я. Шпикало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К и СЭ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А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духовно нравственной культуры народов России. Основы православной культу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ссчитана: 4 кл. 4 четверть, 5кл. 1четверть – 34 часа. По2 часа в неделю. Программа реализована в учебниках: «Основы духовно нравственной культуры народов России. Основы православной  культуры», автор Бородин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4кл., автор Бородина А.В. «Основы духовно нравственной культуры народов России. Основы православной  культуры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очные материалы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.А., Баранов М.Т., Тростенцова Л.А. и др. 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. «Русский язык «. Рассчитана: 6ч. в неделю.-204ч. Программа реализована в учебнике  «Русский  язык» Ч. 1.2 , авторы Ладыженская Т.А.,  Баранов М.Т., Тростенцова Л.А. и др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для 5 кл., авторы  Ладыженская Т.А.,  Баранов М.Т., Тростенцова Л.А. и др. Русский язы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к учебнику  Ладыженская Т.А.,  Баранов М.Т., Тростенцова Л.А. и др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.А., Баранов М.Т., Тростенцова Л.А. и др. 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усский язык «. Рассчитана: 6ч. в неделю-204ч.  Программа реализована в учебнике «Русский язык», авторы Ладыженская Т.А.,  Баранов М.Т., Тростенцова Л.А. и д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6 кл., авторы Ладыженская Т.А.,  Баранов М.Т., Тростенцова Л.А. и др..«Русский язы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к учебнику Ладыженская Т.А.,  Баранов М.Т., Тростенцова Л.А. и др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, Ладыженская Т.А., Тростенцова Л.А. и др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усский язык «. Рассчитана: 6ч. в неделю-204ч.  Программа реализована в учебнике «Русский язык», авторы Ладыженская Т.А.,  Баранов М.Т., Тростенцова Л.А. и д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7 кл., авторы Ладыженская Т.А.,  Баранов М.Т., Тростенцова Л.А. и др..«Русский язы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к учебнику Ладыженская Т.А.,  Баранов М.Т., Тростенцова Л.А. и др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«Русский язык «  Рассчитана по 4ч. в неделю-136ч.. Пр.реализована в учебнике  «Русский язык»  авторы Разумовская М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8 кл.,    авторы Разумовская М.М..«Русский язы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к учебнику Разумовская М.М.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»Русский язык»  Рассчитана:2ч. в неделю-68ч. Пр. реализована в учебнике «Русский язык» автор Разумовская М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9 кл., автор Разумовская М. М. «Русский язы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программе М. Разумовско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Учебник-хрестоматия Ч.1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ссчитана :68ч.по 2ч. в неделю. Пр. реализована в учебниках «Литература» Автор Коровина В.Я. и др. Ч.1.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5 кл., автор Коровина В.Я. «Литератур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и поурочное планирование по литературе. О.Б. Беломестных, М.С. Корнее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Учебник-хрестоматия Ч.1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ссчитана: 68ч. по 2ч. в неделю. Пр. реализована в учебниках «Литература» Автор Коровина В.Я. и др. Ч.1.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, автор Коровина В.Я. «Литератур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и поурочное планирование по литературе. Н.В. Егоро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Учебник-хрестоматия Ч.1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ссчитана :136ч. по 4 ч. в неделю Пр. реализована в учебниках «Литература» Автор Коровина В.Я. и др. Ч.1.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7  кл., автор Коровина В.Я. «Литератур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и поурочное планирование по литературе Мирон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 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ссчитана :68ч.по 2ч. в неделю. Пр. реализована в учебниках «Литература» Автор  Коровина В  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, автор Коровина В.Я. «Литератур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е к учебникам-хрестоматиям Коровиной В.Я., Беленького  Г.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«Литература» рассчитана:102ч. по3ч. в неделю. Пр. реализована в учебниках «Литература» .автор Коровина В.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9 кл., автор Коровина В.Я. «Литератур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е  к учебнику Коровиной В.Я. Беленький Г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ый Ю.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ин Г.К., Муравина О.В. 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Математика5-11». Рассчитана: 5кл.-по5ч. в неделю. Пр. реализована в учебнике «Математика» Авторы Муравин Г.К., Муравина О.В. 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5 кл., автор Муравин Г.К., Муравина О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емати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урочные разработки к учебнику 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ин Г.К., Муравина О.В. 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ин Г.К., Муравина О.В. 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Математика5-11». Рассчитана: 6кл.-по5ч. в неделю. Пр. реализована в учебнике «Математика» Авторы Муравин Г.К., Муравина О.В. 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6 кл., автор Муравин Г.К., Муравина О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емати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урочные разработки к учебнику 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ин Г.К., Муравина О.В. 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ин Г.К., Муравин К.С., Муравина О.В.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. «Математика5-11». Рассчитана:7кл.-по3 ч. в неделю. Пр. реализована в учебнике «Алгебра» Автор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ин Г.К., Муравин К.С., Муравина О.В.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 7 кл. ав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ин Г.К., Муравин К.С., Муравина О.В.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математике к учебному комплек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ин Г.К., Муравин К.С., Муравина О.В.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ин Г.К., Муравин К.С., Муравина О.В.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Математика5-11».Рассчитана: 8 кл.-по 3ч. в неделю. Пр. реализована в учебнике «Алгебра-8». Автор </w:t>
            </w:r>
            <w:r>
              <w:rPr>
                <w:spacing w:val="0"/>
                <w:sz w:val="18"/>
                <w:szCs w:val="18"/>
              </w:rPr>
              <w:t>Данилов А.А. История. Россия в XIX в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 8 кл. автор </w:t>
            </w:r>
            <w:r>
              <w:rPr>
                <w:spacing w:val="0"/>
                <w:sz w:val="18"/>
                <w:szCs w:val="18"/>
              </w:rPr>
              <w:t>Данилов А.А. История. Россия в XIX веке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математике к учебному комплекту </w:t>
            </w:r>
            <w:r>
              <w:rPr>
                <w:spacing w:val="0"/>
                <w:sz w:val="18"/>
                <w:szCs w:val="18"/>
              </w:rPr>
              <w:t>Данилов А.А. История. Россия в XIX в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, </w:t>
            </w:r>
            <w:r>
              <w:rPr>
                <w:sz w:val="20"/>
                <w:szCs w:val="20"/>
                <w:u w:val="single"/>
              </w:rPr>
              <w:t>Семенов П.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Математика5-11». Рассчитана: 9кл.-по3ч. в неделю. Пр.реализована в учебнике «Алгебра-9» Автор Мордкович А 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 9 кл. автор Мордкович А.Г. «Алгебр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математике к учебному комплек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статистике, комбинаторике и теории вероятности7-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В.Н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Математика 5-11» рассчитана: 7,8 кл.  на 68 ч по 2 ч.в неделю. Пр.Реализована  в учебнике «Геометрия 7-9» авторы Атанасян Л.С., Бутузов В.Ф,, .Кадомцев С.Б. и д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7-9 кл автор Атанасян Л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к учебнику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Е. /под ред. Орло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Физика». 7-9кл. Рассчитана:7, 8 кл.-2ч. в неделю в каждом кл. Пр.реализована в учебниках: «Физика».7кл., Автор Генденштейн Л.Е. Физика».8кл., автор Генденштейн Л.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для 7,8, кл. авторы Генденштейн Л.Е. /под ред. Ор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 к учебнику  Генденштейн Л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Е. /под ред. Орло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Физика». 7-9кл. Рассчитана:7, 8 кл.-2ч. в неделю в каждом кл. Пр.реализована в учебниках: «Физика».7кл., Автор Генденштейн Л.Е. Физика».8кл., автор Генденштейн Л.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для 7,8, кл. авторы Генденштейн Л.Е. /под ред. Ор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 к учебнику  Генденштейн Л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Е. /под ред. Орло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Физика». 7-9кл. Рассчитана:7, 8 кл.-2ч. в неделю в каждом кл. Пр.реализована в учебниках: «Физика».7кл., Автор Генденштейн Л.Е. Физика».9кл., автор Генденштейн Л.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для 7,8, кл. авторы Генденштейн Л.Е. /под ред. Ор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 к учебнику  Генденштейн Л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Е.М.,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географию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География». Рассчитана: 68 ч .по2 ч. в неделю.  Программа реализована в учебнике «География» 5 кл. Автор Домогацких Е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5 кл. автор Домогацких Е.М. «География. Введение в географию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пособие для учителя «Уроки географии в 5 кл.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урс географ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География». Рассчитана: 68 ч .по2 ч. в неделю.  Программа реализована в учебнике «География» 6 кл. Автор Домогацких Е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6 кл. автор Домогацких Е.М. «География. Начальный курс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пособие для учителя «Уроки географии в 6 кл.»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урс географ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География». Рассчитана: 68 ч .по2 ч. в неделю.  Программа реализована в учебнике «География» 7 кл. Автор Домогацких Е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6 кл. автор Домогацких Е.М. «География. Начальный курс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ое пособие для учителя «Уроки географии в 7 кл.»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урс географ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География». Рассчитана: 68 ч .по2 ч. в неделю.  Программа реализована в учебнике «География» 8 кл. Автор Домогацких Е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6 кл. автор Домогацких Е.М. «География. Начальный курс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ое пособие для учителя «Уроки географии в 7 кл.»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урс географ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География». Рассчитана: 68 ч .по2 ч. в неделю.  Программа реализована в учебнике «География» 9 кл. Автор Домогацких Е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6 кл. автор Домогацких Е.М. «География. Начальный курс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ое пособие для учителя «Уроки географии в 7 кл.»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Сонин Н.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Природа» .5кл. Рассчитана на 2ч. в неделю. Программа реализована в учебнике  «Природоведение» 5 кл. Авторы Плешаков А.А., Сонин Н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5 кл. авторы Плешаков А.А., Сонин Н.И. «Природовед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удня Т.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Живой организм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Биология» .Рассчитана на 2 ч. в неделю-68ч. Программа реализована в учебнике  «Биология Живой организм» 6 кл. Автор  Сонин Н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6 кл. автор  Сонин Н.И. «Биология. Живой организм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тическое  и поурочное планирование к учебнику» 6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 Захаров Б.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Живой организм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Биология» .Рассчитана на 2 ч. в неделю-68ч. Программа реализована в учебнике  «Биология. Многообразие живых организмов.» 7 кл. Авторы Сонин Н.И., Захаров Б.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7 кл. авторы Сонин Н.И. , Захаров Б.Б. «Биология. Многообразие живых организмов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тическое и поурочное планирование к учебнику» 7кл. Ишкина И.Ф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Н.И., Сапин М.Р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Человек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Биология» .Рассчитана на 2 ч. в неделю-68ч. Программа реализована в учебнике  «Биология. Человек» 8 кл. Авторы Сонин Н.И., Сапин М.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8 кл. авторы  Сонин Н.И. , Сапин М.Р.«Биология. Челове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биологии. «Тематическое и поурочное планирование  к учебнику»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арш Р.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лобус.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.Г., Захаров В.Б., Агафонова И.Б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Общие закономерности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Биология» .Рассчитана на 2 ч. в неделю-68ч. Программа реализована в учебнике  «Биология. Общие закономерности.»  9 кл. Авторы  Мамонтов С.Г., Захаров Б.Б.,  Сонин Н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9 кл. авторы  Мамонтов С.Г., Захаров Б.Б.,  Сонин Н.И. «Биология. Общие закономерности.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 проверочные работы6-9. Рабочая тетрадь для учителя. Тест6-11«Тематическое и поурочное планирование  к учебнику»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курса химии для 8-11 кл. ощеобразовательных учреждений». Рассчитана на 2ч. в неделю в каждом классе. Пр. реализована в учебниках: «Химия».8кл., автор Габриелян О.С.(75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8 кл. автор Габриелян О.С. «Хим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химия 8-9кл. Тематическое планировани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курса химии для 8-11 кл. общеобразовательных учреждений». Рассчитана на 2 ч. в неделю. Пр. реализована в учебниках:»Химия».9кл., автор Габриелян О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9 кл. автор Габриелян О.С. «Хим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пособие химия 8-9кл. Тематическое планир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акин И.Г., Залогова Л.А., Русаков С.В. и др. 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. «Информатика» . Рассчитана 7 кл.-34 ч. по 1ч. в неделю. Пр. реализована в учебниках «Информатика» автор 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 Л.А., Русаков С.В. и др. Информатика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для 7 кл. автор </w:t>
            </w:r>
            <w:r>
              <w:rPr>
                <w:sz w:val="18"/>
                <w:szCs w:val="18"/>
              </w:rPr>
              <w:t xml:space="preserve">Семакин И.Г., Залогова Л.А., Русаков С.В. и др. </w:t>
            </w:r>
            <w:r>
              <w:rPr>
                <w:sz w:val="20"/>
                <w:szCs w:val="20"/>
              </w:rPr>
              <w:t xml:space="preserve">«Информат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7-9» Метод. Рекомендации для учителя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 Л.А., Русаков С.В. и др. Информатика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 Бином»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акин И.Г., Залогова Л.А., Русаков С.В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Информатика» . Рассчитана 8 кл.-34 ч. по 1ч. в неделю. Пр. реализована в учебниках «Информатика» автор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 Л.А., Русаков С.В. и др.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8 кл. ав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 Л.А., Русаков С.В. и др.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ормат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7-9» Метод. Рекомендации для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 Л.А., Русаков С.В. и др.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 Бином»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Информатика» . Рассчитана 9 кл.-34 ч. по 1ч. в неделю. Пр. реализована в учебниках «Информатика» автор  Угринович Н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для 9 кл. авторУгринович Н.Д.. «Информатика» Информа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7-9» Метод. Рекомендации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 Бином»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а Ю.А., Ларионова И.В., Грейнджер 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Английский язык». Рассчитана: 102 ч. по 3ч. в неделю. Программа реализована  в учебнике «Английский язык» 5 кл.  автор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Ю.А., Ларионова И.В., Грейнджер К. 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5 кл. ав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Ю.А., Ларионова И.В., Грейнджер К. 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для учителя к учебнику английского языка для 5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Ю.А., Ларионова И.В., Грейнджер К. 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а Ю.А., Ларионова И.В., Грейнджер 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Английский язык». Рассчитана: 102 ч. по 3ч. в неделю. Программа реализована  в учебнике «Английский язык» 6 кл.  автор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Ю.А., Ларионова И.В., Грейнджер К. 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6 кл. ав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Ю.А., Ларионова И.В., Грейнджер К. 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для учителя к учебнику английского языка для 6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Ю.А., Ларионова И.В., Грейнджер К. 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е слово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а Ю.А., Ларионова И.В., Грейнджер 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Английский язык». Рассчитана: 102 ч. по 3ч. в неделю. Программа реализована  в учебнике «Английский язык» 7 кл.  ав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Ю.А., Ларионова И.В., Грейнджер К. 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7 кл. ав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Ю.А., Ларионова И.В., Грейнджер К. 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для учителя к учебнику английского языка для  7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Ю.А., Ларионова И.В., Грейнджер К. 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е слово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Английский язык». Рассчитана: 102 ч. по 3ч. в неделю. Программа реализована  в учебнике «Английский язык» 8 кл.  автор Биболетова М.З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для 8 кл. автор Биболетова М.З. «Английский язы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для учителя к учебнику английского языка для  8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Английский язык». Рассчитана: 102 ч. по 3ч. в неделю. Программа реализована  в учебнике «Английский язык» 79кл.  автор Биболетова М.З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для 9 кл. автор Биболетова М.З. «Английский язы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для учителя к учебнику английского языка для  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еализована в учебнике «История древнего мира».5кл. авторы Вигасин А.А. Пр. рассчитана на 68ч. в год. По 2 ч. в неделю. Программа реализована в учебнике «История древнего мира» 5 кл. автор Вигасин А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 5 кл. «История древнего мира» автор Вигас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у Вигасина А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очергина Л.Н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дин И.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стория средних веков».6кл. Рассчитана : 6кл. -40ч. в год. Программа реализована в учебнике «История средних веков». 6кл., авторы Агибалова Е.В.,Донской Г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 6 кл. «История  средних веков» автор Агибалова Е.В. Крючкова Е.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 О.В., Соловьев К.А. Поурочные разработки по истории Средних в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ская Т.П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Вако»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 Л., Фёдоров И. Н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»История России 6кл. Рассчитана:6кл.-40ч в год Пр. реализована в учебнике «История России 9 -16вв.». автор Андреев И. Л., Фёдоров И. 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 6 кл. «История  России.» автор Андреев И. Л., Фёдоров И. 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истории Росси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 Л., Фёдоров И. Н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»История России 7кл. Рассчитана: 7 кл.-40ч в год Пр. реализована в учебнике «История России 9 -16вв.». автор Андреев И. Л., Фёдоров И. 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 7 кл. «История  России.» автор Андреев И. Л., Фёдоров И. 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истории Росси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0"/>
                <w:sz w:val="18"/>
                <w:szCs w:val="18"/>
              </w:rPr>
              <w:t>Данилов А.А. История. Россия в XIX ве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»История России 8кл. Рассчитана: 8 кл.-40ч в год Пр. реализована в учебнике «История России 19вв.». автор Данилов А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 8 кл. «История  России.» Данилов А.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истории Росси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Л.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20-начало21 век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«История России 6-9». Рассчитана: 70 ч . Пр. реализована в учебнике «История России  Конец  20-21 в.». автор Данилов А.А., Косулина Л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 9 кл. «История  России. Конец  20-21 в. » автор  Данилов А.А., Косулина Л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. «Новая история».7 кл. Рассчитана: на35ч. в год.  Пр. реализована в учебнике «Новая история». 7кл.., авторы Юдовская А.Я.и др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7 кл. «Истории  нового времени 1500-180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новой истории  1500-1800 год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.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. «Новая история». 8кл. Рассчитана: на35ч. в год.  Пр. реализована в учебнике  «Новая история». 8кл.., авторы Юдовская А.Я.и др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8 кл. «Истории  нового времени  1800-1913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новой истории  (1800-1913 г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.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– Цюпа  О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– Цюпа А.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ейшая история зарубежных стран:20 в. – начало 21век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Новейшая история зарубежных стран. 20в. – начало 21 века». 9кл. Рассчитана:9кл.-17 ч. в год. По 0,5 ч.в неделю. Пр. реализована в учебнике «Новейшая история зарубежных стран: 20-в. Начало 21века» 9кл., Авторы Сорока – Цюпа О.С., Сорока – Цюпа А.О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9 кл. «Всеобщая история. Новейшая история» авторы Сороко-Цюпа О.С., Сороко-Цюпа А.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а Н.Ф., Городецкая Н.И., Иванова Л.Ф. и др. / Под ред. Боголюбова Л.Н., Ивановой Л.Ф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Обществознание» рассчитана-34ч. 1ч. в неделю. Программа реализована в учебнике «Обществознание» , автор Виноградова Н.Ф.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5 кл «Обществознание» Виноградова Н.Ф.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обществознанию к Учебно-методическому комплекту Виноградова Н.Ф.,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а Н.Ф., Городецкая Н.И., Иванова Л.Ф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Обществознание» рассчитана-34ч. 1ч. в неделю. Программа реализована в учебнике «Обществознание» , автор Виноградова Н.Ф., Городецкая Н.И., Иванова Л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6 кл «Обществознание» автор Виноградова Н.Ф., Городецкая Н.И., Иванова Л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обществознанию к Учебно-методическому комплекту Виноградова Н.Ф., Городецкая Н.И., Иванова Л.Ф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Обществознание» рассчитана-34ч. 1ч. в неделю. Программа реализована в учебнике «Обществознание» , автор Боголюбов Л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7 кл «Обществознание» автор Боголюбов Л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к учебнику Боголюбов Л.Н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обществозн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Обществознание» рассчитана – 68ч.  2 ч. в неделю. Программа реализована в учебнике «Введение в обществознание» автор Боголюбов Л 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8 кл «Обществознание» автор  Боголюбов Л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еев А.В. Универсальные поурочные разработки  по обществознанию к усебникам Боголюбова Л.Н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поурочные разработки  по обществознанию к усебникам Боголюбова Л.Н. и др. Поздеев А.Н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обществозн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Обществознание» рассчитана – 68ч.  2 ч. в неделю. Программа реализована в учебнике «Введение в обществознание» автор Боголюбов Л 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9 кл «Обществознание» автор  Боголюбов Л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курсу «Обществозна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ак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Музыка» 5-8кл. Рассчитана: 5-8 кл.-34ч.1ч. в неделю в каждом  классе.  (реализован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«Музыка» Самигулина В.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Неменский Б.Н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Изобразительное искусство» 5-7кл. Рассчитана – 34 ч.  1ч. в неделю в каждом классе. (реализован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«Изобразительное искус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Искусство» 8-9 кл.  Рассчитана – 34 ч. 1ч. в недел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«Искусств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Искусство» 8-9 кл.  Рассчитана – 34 ч. 1ч. в недел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«Искусств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Общественная безопасность жизнедеятельности». Рассчитана: 34ч. по 1ч. в неделю. Программа реализована в учебнике  «Общественная безопасность жизнедеятельности» автор Смирнов А.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для 5 кл. «Общественная безопасность жизнедеятельности» 6автор Смирнов А.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Общественная безопасность жизнедеятельности». Рассчитана: 34ч. по 1ч. в неделю. Программа реализована в учебнике  «Общественная безопасность жизнедеятельности» автор Смирнов А.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для 6 кл. «Общественная безопасность жизнедеятельности» автор Смирнов А.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Общественная безопасность жизнедеятельности». Рассчитана: 34ч. по 1ч. в неделю. Программа реализована в учебнике  «Общественная безопасность жизнедеятельности» автор Смирнов А.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для 7 кл. «Общественная безопасность жизнедеятельности» автор Смирнов А.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мирнов А.Т., Хренников Б.О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». Рассчитана: 34ч. по 1ч. в неделю. Программа реализована в учебнике  «Общественная безопасность жизнедеятельности» ав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Хренников Б.О. / Под ред. Смирнова А.Т. 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8 кл. «Общественная безопасность жизнедеятельности» автор Смирнов А.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ОБ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йбородов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юковЮ.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мирнов А.Т., Хренников Б.О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». Рассчитана: 34ч. по 1ч. в неделю. Программа реализована в учебнике  «Общественная безопасность жизнедеятельности» ав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Хренников Б.О. / Под ред. Смирнова А.Т. 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 9 кл. «Общественная безопасность жизнедеятельности» автор Смирнов А.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  дорога Пахнутова О.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ленский М.Я., Туревский И.М., Торочкова Т.Ю. и д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Физическая культура». Рассчитана: 5-7 кл.-102 ч.. по 3 ч. в неделю в каждом классе. реализов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5-7кл. Физическ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4,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х В.И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Физическая культура». Рассчитана: 8-9 кл.-102 ч.. по 3 ч. в неделю в каждом классе. реализов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5-7кл. Физическ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Технология».5-11кл.. Рассчитана: 5-7кл.-68 ч.. по 2 ч. в каждом кл.;  8-9 – 34ч. по1ч. в нед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реализованы  в учебниках: Под ред.Симоненко В.Д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 «Технология» Бобунова И.В. Пособие для учителя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В. Пособие для учителя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РК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ноградова Н.Ф., Власенко В.И., Поляков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новы духовно нравственной культуры народов России</w:t>
            </w:r>
            <w:r>
              <w:rPr>
                <w:sz w:val="20"/>
                <w:szCs w:val="20"/>
              </w:rPr>
              <w:t xml:space="preserve">  (ОДНРК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1 ч. В недел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Н.Ф., Власенко В.И., Поляков А.В. Основы духовно нравственной культуры народо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Н.Ф., Власенко В.И., Поляков А.В. Основы духовно нравственной культуры народо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к учебник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Н.Ф., Власенко В.И., Поляков А.В. Основы духовно нравственной культуры народо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Среднее ( полное ) общее образова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ьцова Н.Г., Шамшин И.В., Мищерина М.А. 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. «Русский язык « Рассчитана: 34ч. по 1ч. в неделю . Программа реализована в учебнике «Русский язык» 10кл. автор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цова Н.Г., Шамшин И.В., Мищерина М.А. Русский язык (базовый уровень)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 10-11 кл. «Русский язык» автор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10-11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ьцова Н.Г., Шамшин И.В., Мищерина М.А. 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Русский язык « Рассчитана: 34ч. по 1ч. в неделю. Программа реализована в учебнике «Русский язык» автор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цова Н.Г., Шамшин И.В., Мищерина М.А. Русский язык (базовый уровень)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 10-11 кл. «Русский язык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10-11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русскому языку Егорова Н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И.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ев Ю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 «Литература». Рассчитана: 102ч. по 3ч. в неделю. Пр. реализована в учебниках «Литература» 10кл. Ч.1.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10 кл. «Литература» ав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Ю.В. Литература (базовый и профильный уровни),  (базовый и углубленный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и поурочное планирование по литературе к учебни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Ю.В. Литература (базовый и профильный уровни),  (базовый и углубленный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хайлов О.Н., Шайтанов И.О., Чалмаев В.А. и д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Литература». Рассчитана: 102 ч. по3 ч. в неделю. Пр.реализована в учебнике  «Литература»  Ав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О.Н., Шайтанов И.О., Чалмаев В.А. и др. / Под ред. Журавлева В.П. Литература (баз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11 кл. «Литература» ав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О.Н., Шайтанов И.О., Чалмаев В.А. и др. / Под ред. Журавлева В.П. Литература (баз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О.Н., Шайтанов И.О., Чалмаев В.А. и др. / Под ред. Журавлева В.П. Литература (баз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в 11 классе. Урок за уроком в 2-х 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О.Н., Шайтанов И.О., Чалмаев В.А. и др. / Под ред. Журавлева В.П. Литература (баз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равин Г.К., Муравина О.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атематика5-11».Рассчитана:10класс по 5ч. в неделю. Пр.реализована в учебнике «Алгебра и начала анализа 10-11» Автор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ин Г.К., Муравина О.В. Математика: алгебра и начала математического анализа, геометрия. Алгебра и начала математического анализа (базов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0 кл. «Алгебра и начала анализа» автор Мурав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планы к учебник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ин Г.К., Муравина О.В. Математика: алгебра и начала математического анализа, геометрия. Алгебра и начала математического анализа (базов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равин Г.К., Муравина О.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Математика 5-11».Рассчитана: 11кл.-по 6ч. в неделю. Пр.реализована в учебнике «Алгебра и начала анализа 10-11» ав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ин Г.К., Муравина О.В. Математика: алгебра и начала математического анализа, геометрия. Алгебра и начала математического анализа (базов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для 11 кл. «Алгебра и начала анализа» автор Мура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планы к учебник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ин Г.К., Муравина О.В. Математика: алгебра и начала математического анализа, геометрия. Алгебра и начала математического анализа (базов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танасян Л.С., Бутузов В.Ф., Кадомцев С.Б. и др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Математика5-11». Рассчитана:10кл.-по 2 ч. в неделю. Пр.Реализована  в учебнике «Геометрия 10-11» авторы Атанасян Л.С., Бутузов В.Ф,, .Кадомцев С.Б. и д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для 10 -11 кл. «Геометрия» автор Атанасян Л.С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ринович И.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«Информатика» . Рассчитана 10 кл.-34 ч. по 1ч. в неделю. Пр. реализована в учебниках «Информатика» автор  Угринович И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для 10 кл. автор Угринович И.Г. «Информат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10» Метод. Рекомендации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 Бином»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ринович И.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«Информатика» . Рассчитана 11 кл.-34 ч. по 1ч. в неделю. Пр. реализована в учебниках «Информатика» автор  Угринович И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для 11 кл. автор Угринович И.Г. «Информат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нформатика 11» Метод. Рекомендации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 Бином»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енденштейн Л.Э., Булатова А.А. и д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  <w:r>
              <w:rPr>
                <w:sz w:val="18"/>
                <w:szCs w:val="18"/>
              </w:rPr>
              <w:t>(базовый и углубленный уровни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Физика.10-11кл.». Рассчитана на  68 ч.. по 2ч.в неделю в неделю.Пр. реализована в учебнике «Физика.10кл.», авторы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нштейн Л.Э., Булатова А.А. и др., под ред. Орлова В.А. Физика (базовый и углубленный уровни)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нштейн Л.Э., Булатова А.А. и др., под ред. Орлова В.А. Физика (базовый и углубленный уровни)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енденштейн Л.Э., Булатова А.А. и др.,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  <w:r>
              <w:rPr>
                <w:sz w:val="18"/>
                <w:szCs w:val="18"/>
              </w:rPr>
              <w:t>(базовый и углубленный уровни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Физика.10-11кл.». Рассчитана на 68 ч..  по 2ч. в неделю.Пр. реализована в учебнике: «Физика.11кл.», авторы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нштейн Л.Э., Булатова А.А. и др., под ред. Орлова В.А. Физика (базовый и углубленный уровни)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нштейн Л.Э., Булатова А.А. и др., под ред. Орлова В.А. Физика (базовый и углубленный уровни)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 курса химии для 8-11 кл. общеобразовательных учреждений». Рассчитана на 2ч. в неделю. Пр. реализована в учебнике  «Химия».10 кл., автор Габриелян О.С. и д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10 кл. «Химия» автор Габриелян О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химия 10 кл. «Поурочное 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 курса химии для 8-11 кл. общеобразовательных учреждений». Рассчитана на 2ч. в неделю. Пр. реализована в учебнике  «Химия».11 кл., автор Габриелян О.С. и д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11 кл. «Химия» автор Габриелян О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химия 11кл. «Поурочное 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Биология» . Рассчитана:34 ч. по 1ч. в неделю  в каждом классе. Программа реализована в учебнике «Общая биология» авторы Захаров Б.Б., Мамонтов С.Г., Сонин Н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для 10 кл. «Общая  биология» автор Захаров Б.Б., Мамонтов С.Б., Сонин Н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Биология» . Рассчитана:34 ч. по 1ч. в неделю  в каждом классе. Программа реализована в учебнике «Общая биология» авторы Захаров Б.Б., Мамонтов С.Г., Сонин Н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для 11 кл. «Общая  биология» автор Захаров Б.Б., Мамонтов С.Б., Сонин Н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биологии Модульное обучение 6-11кл. Гаевая В.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гацких Е. М., Алексеевский Н.И. География 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  <w:r>
              <w:rPr>
                <w:sz w:val="18"/>
                <w:szCs w:val="18"/>
              </w:rPr>
              <w:t>(базовый уровень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География» 6-11. Рассчитана: 34 ч. по 1ч. в неделю в каждом  классе. Программа реализована в учебнике  «География» автор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 М., Алексеевский Н.И. География (базовый уровень)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 М., Алексеевский Н.И. География (базовый уровень)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 география ми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География» 6-11. Рассчитана: 34 ч. по 1ч. в неделю в каждом  классе. Программа реализована в учебнике  «География» автор Максаковский В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0 кл. «География» автор  Максаковский В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 география мира: Метод. Пособие на основе учебника В.П. Максаковского Ануфриева О.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дин Н.В., Симония Н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, Симония Н.А. История (базовый уровень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 10 к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0 кл Всеобщая исто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учителю истор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дин Н.В., Симония Н.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, Симония Н.А. Всеобщая история (базовый и профильный уровни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1.2.Ч.10 к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10 кл. Ч1. 2.  «История России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по истории Скроцкая Л.Т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дин Н.В., Петр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тория (базовый уровень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История России» Рассчитана :68 ч. 2ч. в неделю. Программа реализована в учебнике «История России  » автор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, Петров Ю.А. История (базов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1 кл. «История  России  .». Автор Загладин Н.В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учителю истории Вяземский Е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ва О.Ю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дин Н.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общая история (базовый и профильный уровни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 11 к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1 кл. «История  России  .». Автор Загладин Н.В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учителю истор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цкая Н.И. и др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Обществознание» 10 кл. рассчитана:  68ч. по  2ч. в недел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еализована в учебнике  «Обществознание» .10кл., под редакцией   Боголюбова Л.Н. Ч 1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0 кл. «Обществознание» автор Боголюбов Л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еловек и общество». Дополнительные материалы к учебнику 10-11кл. Боголюбова Л.Н. и.др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цкая  Н.И. и др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Обществознание» 11кл. рассчитана:  68ч. по  2ч. в нед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реализована в  учебнике «Обществознание»  под редакцией   Боголю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2.11кл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1 кл. «Обществознание» автор Боголюбов Л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курсу «Человек и общество» ч.1 Боголюбов Л.Н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курсу «Человек и общество» ч.2. Боголюбов Л.Н. и др. «Человек и общество».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 культу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Мировая художественная культура» 10-11  рассчитана: 34 ч. на 1 ч. в неделю в каждом классе. Программа реализована  в учебнике  «Мировая художественная культура» автор Рапацк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0 кл. «Мировая художественная культура» Рапацк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курсу  «Мировая художественная культур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Мировая художественная культура» 10-11  рассчитана: 34 ч. на 1 ч. в неделю в каждом классе. Программа реализована  в учебнике  «Искусство» автор Данилова Г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1 кл. «Искусство» автор Данилова Г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курсу  «Мировая художественная культур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Бабушис Е.Е., Снежко Н.Д. Английский язык (базовый уровень)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. «Английский язык».  Рассчитана: 102 ч. по 3 ч. в неделю в каждом классе. Программа реализована в учебнике «Английский язык» автор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Бабушис Е.Е., Снежко Н.Д. Английский язык (базовый уровень)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Бабушис Е.Е., Снежко Н.Д. Английский язык (базовый уровень)</w:t>
            </w:r>
          </w:p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«Английский язык».  Рассчитана: 102 ч. по 3 ч. в неделю в каждом классе. Программа реализована в учебнике «Английский язык» автор Кузовлев В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0-11 кл. «Английский язык» автор Кузовлев В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 Общественная безопасность жизнедеятельности». Рассчитана: 34 ч. по 1ч. в неделю. Программа реализована в учебнике «Общественная безопасность жизнедеятельности» автор Смирнов А.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0 кл «Общественная безопасность жизнедеятельности» автор Смирнов А.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Шкенев В.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 Общественная безопасность жизнедеятельности». Рассчитана: 34 ч. по 1 ч. в неделю. Программа реализована в учебнике «Общественная безопасность жизнедеятельности» автор Смирнов А.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1 кл «Общественная безопасность жизнедеятельности» автор Смирнов А.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 Военно-профильная ориентаци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шин А.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и др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Физическая культура». Рассчитана::10-11 кл.-102ч.  по 3 ч. в неделю в каждом класс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 воспитания 1-11 кл. Лях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познавательный тур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а Т.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 Технология Рассчитана 1ч в неделю. Программа реализована в учебнике «Технология 10 11» автор Симоненко В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0-11 кл «Технология» автор Симоненко В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 Симоненко В.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Граф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0"/>
                <w:sz w:val="18"/>
                <w:szCs w:val="18"/>
              </w:rPr>
              <w:t xml:space="preserve">Воронцов-Вельямино В.А., Страут Е.К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Астрономия реализована в учебнике </w:t>
            </w:r>
            <w:r>
              <w:rPr>
                <w:spacing w:val="0"/>
                <w:sz w:val="18"/>
                <w:szCs w:val="18"/>
              </w:rPr>
              <w:t>Воронцов-Вельямино В.А., Страут Е.К. Астрономия. Учебный предмет по выбору (базовый уровен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11 кл </w:t>
            </w:r>
            <w:r>
              <w:rPr>
                <w:spacing w:val="0"/>
                <w:sz w:val="18"/>
                <w:szCs w:val="18"/>
              </w:rPr>
              <w:t>Воронцов-Вельямино В.А., Страут Е.К. Астрономия. Учебный предмет по выбору (базовый уровен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</w:t>
            </w:r>
            <w:r>
              <w:rPr>
                <w:spacing w:val="0"/>
                <w:sz w:val="18"/>
                <w:szCs w:val="18"/>
              </w:rPr>
              <w:t>Воронцов-Вельямино В.А., Страут Е.К. Астрономия. Учебный предмет по выбору (базовый уровен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 по адаптированной программ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енова А.К., Якубовская Э.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Русский язык рассчитана 5ч в неделю Программа реализована в учебник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сенова А.К., Якубовская Э.В. Русский язы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3 класс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сенова А.К., Якубовская Э.В. Русский язы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учебник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сенова А.К., Якубовская Э.В. Русский язы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енова А.К., Галунчикова Н.Г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Русский язык рассчитана 5ч в неделю Программа реализована в учебник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сенова А.К., Галунчикова Н.Г. Русский язы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4 класс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сенова А.К., Галунчикова Н.Г. Русский язы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учебник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сенова А.К., Галунчикова Н.Г. Русский язы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ина С.Ю., Матвеева Л.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Чтение рассчитана 5ч в неделю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льина С.Ю., Матвеева Л.В.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3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льина С.Ю., Матвеева Л.В.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Ильина С.Ю., Матвеева Л.В. Чт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ина С.Ю., Матвеева Л.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Чтение рассчитана 5ч в неделю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льина С.Ю., Матвеева Л.В.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4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льина С.Ю., Матвеева Л.В.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Ильина С.Ю., Матвеева Л.В. Чт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 В.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Математика  рассчитана 5ч в неделю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 В.В. 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3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 В.В. 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Эк В.В. Математи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ова М.Н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Математика  рассчитана 5ч в неделю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ова М.Н. 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4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ова М.Н. 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Перова М.Н. Математи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Л.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  <w:r>
              <w:rPr>
                <w:sz w:val="18"/>
                <w:szCs w:val="18"/>
              </w:rPr>
              <w:t xml:space="preserve"> . Ручной тру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Технология 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знецова Л.А.Технология. Ручной тр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3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знецова Л.А.Технология. Ручной тр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Кузнецова Л.А.Технология. Ручной тру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Л.А., Симукова Я.С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  <w:r>
              <w:rPr>
                <w:sz w:val="18"/>
                <w:szCs w:val="18"/>
              </w:rPr>
              <w:t xml:space="preserve"> . Ручной тру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Технология 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знецова Л.А., Симукова Я.С. Технология. Ручной тр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4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знецова Л.А., Симукова Я.С. Технология. Ручной тр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Кузнецова Л.А., Симукова Я.С. Технология. Ручной тру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5,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мир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Б., Попова М.А., Куртова Т.О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ми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Живой мир реализована в учебнике  </w:t>
            </w:r>
            <w:r>
              <w:rPr>
                <w:sz w:val="18"/>
                <w:szCs w:val="18"/>
              </w:rPr>
              <w:t>Матвеева Н.Б., Попова М.А., Куртова Т.О</w:t>
            </w:r>
            <w:r>
              <w:rPr>
                <w:sz w:val="20"/>
                <w:szCs w:val="20"/>
              </w:rPr>
              <w:t xml:space="preserve"> Живой ми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3 кл </w:t>
            </w:r>
            <w:r>
              <w:rPr>
                <w:sz w:val="18"/>
                <w:szCs w:val="18"/>
              </w:rPr>
              <w:t>Матвеева Н.Б., Попова М.А., Куртова Т.О</w:t>
            </w:r>
            <w:r>
              <w:rPr>
                <w:sz w:val="20"/>
                <w:szCs w:val="20"/>
              </w:rPr>
              <w:t xml:space="preserve"> Живой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Матвеева Н.Б., Попова М.А., Куртова Т.О</w:t>
            </w:r>
            <w:r>
              <w:rPr>
                <w:sz w:val="20"/>
                <w:szCs w:val="20"/>
              </w:rPr>
              <w:t xml:space="preserve"> Живо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Б., Попова М.А., Куртова Т.О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ми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Живой мир реализована в учебнике  </w:t>
            </w:r>
            <w:r>
              <w:rPr>
                <w:sz w:val="18"/>
                <w:szCs w:val="18"/>
              </w:rPr>
              <w:t>Матвеева Н.Б., Попова М.А., Куртова Т.О</w:t>
            </w:r>
            <w:r>
              <w:rPr>
                <w:sz w:val="20"/>
                <w:szCs w:val="20"/>
              </w:rPr>
              <w:t xml:space="preserve"> Живой ми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4 кл </w:t>
            </w:r>
            <w:r>
              <w:rPr>
                <w:sz w:val="18"/>
                <w:szCs w:val="18"/>
              </w:rPr>
              <w:t>Матвеева Н.Б., Попова М.А., Куртова Т.О</w:t>
            </w:r>
            <w:r>
              <w:rPr>
                <w:sz w:val="20"/>
                <w:szCs w:val="20"/>
              </w:rPr>
              <w:t xml:space="preserve"> Живой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Матвеева Н.Б., Попова М.А., Куртова Т.О</w:t>
            </w:r>
            <w:r>
              <w:rPr>
                <w:sz w:val="20"/>
                <w:szCs w:val="20"/>
              </w:rPr>
              <w:t xml:space="preserve"> Живо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«Изобразительное искусство и художественный труд» Рассчитана-3кл.-34ч.1ч. в неделю. Пр. реализована в учебнике «Изобразительное искусство» 2 кл авторы Савенкова Л.Г., Ермолинская Е.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2 кл. «Изобразительное искусство» автор Савенкова Л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изобразительному искусству и художественному тру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ана – Граф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 «Изобразительное искусство и художественный труд»  Рассчитана: 4кл.-68ч.; 2ч. В неделю 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скуство и художественный труд Т.Я. Шпикал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изобразительному искусству и художественному тру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к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 Граф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Физическая культура». Рассчитана: 1-2 кл.-102 ч.;  3 ч. В неделю в каждом классе. Пр.реализована в учебнике «Физическая культура» 1-4 кл. автор Лях В.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ческая культура» 1-4 кл. автор Лях В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яр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«Музыка» рассчитана: 3 кл. 34 ч.. ; 1 ч.в неделю Пр. реализована в учебнике «Музыка» авторы Усачева В.О., Школяр Л.В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«Музыка» 3 кл. автор Усачева В.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 Граф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яр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«Музыка» рассчитана: 4 кл. 34 ч.. ; 1 ч.в неделю Пр. реализована в учебнике «Музыка» авторы Усачева В.О., Школяр Л.В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«Музыка» 4 кл. автор Усачева В.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 Граф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 адаптированная программ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унчикова Н.Г., Якубовская Э.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русский язык 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лунчикова Н.Г., Якубовская Э.В. 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5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лунчикова Н.Г., Якубовская Э.В. 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Галунчикова Н.Г., Якубовская Э.В. Русский язы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унчикова Н.Г., Якубовская Э.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русский язык 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лунчикова Н.Г., Якубовская Э.В. 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6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лунчикова Н.Г., Якубовская Э.В. 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Галунчикова Н.Г., Якубовская Э.В. Русский язы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унчикова Н.Г., Якубовская Э.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русский язык 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лунчикова Н.Г., Якубовская Э.В. 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7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лунчикова Н.Г., Якубовская Э.В. 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Галунчикова Н.Г., Якубовская Э.В. Русский язы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унчикова Н.Г., Якубовская Э.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русский язык 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лунчикова Н.Г., Якубовская Э.В. 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8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лунчикова Н.Г., Якубовская Э.В. 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Галунчикова Н.Г., Якубовская Э.В. Русский язы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унчикова Н.Г., Якубовская Э.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русский язык 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лунчикова Н.Г., Якубовская Э.В. 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9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лунчикова Н.Г., Якубовская Э.В. 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Галунчикова Н.Г., Якубовская Э.В. Русский язы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а З.Ф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Чтение  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лышева З.Ф.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5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алышева З.Ф. Чте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Малышева З.Ф. Чт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ажнокова И.М., Погостина Е.С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Чтение  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гажнокова И.М., Погостина Е.С.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6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гажнокова И.М., Погостина Е.С.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Бгажнокова И.М., Погостина Е.С. Чт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енова А.К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Чтение   Программа реализована в учебнике  </w:t>
            </w:r>
            <w:r>
              <w:rPr>
                <w:sz w:val="18"/>
                <w:szCs w:val="18"/>
              </w:rPr>
              <w:t>Аксенова А.К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7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ксенова А.К.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Аксенова А.К. Чт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а З.Ф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Чтение  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лышева З.Ф.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8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лышева З.Ф.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Малышева З.Ф. Чт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енова А.К., Шишкова М.И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Чтение  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ксенова А.К., Шишкова М.И.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9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ксенова А.К., Шишкова М.И.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Аксенова А.К., Шишкова М.И. Чт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2009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ова М.Н., Капустина Г.М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Математика  рассчитана 5ч в неделю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ова М.Н., Капустина Г.М. 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5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ова М.Н., Капустина Г.М. 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Перова М.Н., Капустина Г.М. Математи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2009,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ина Г.М., Перова М.Н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Математика  рассчитана 5ч в неделю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пустина Г.М., Перова М.Н. 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6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пустина Г.М., Перова М.Н. 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Капустина Г.М., Перова М.Н. Математи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ышева Т.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Математика  рассчитана 5ч в неделю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ышева Т.В. 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7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ышева Т.В. 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Алышева Т.В. Математи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 В.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Математика  рассчитана 5ч в неделю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 В.В. 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8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 В.В. 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Эк В.В. Математи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ова М.Н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Математика  рассчитана 5ч в неделю Программа реализована в учеб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ова М.Н. 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5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ова М.Н. 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</w:t>
            </w:r>
            <w:r>
              <w:rPr>
                <w:sz w:val="18"/>
                <w:szCs w:val="18"/>
              </w:rPr>
              <w:t>Перова М.Н. Математи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фанова Т.М., Соломина Е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природоведение  реализована в учебн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ова Т.М., Соломина Е.Н. Природ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5 клас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ова Т.М., Соломина Е.Н. Природ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ова Т.М., Соломина Е.Н. Природ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шов А.И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Биология реализована в учебнике  </w:t>
            </w:r>
            <w:r>
              <w:rPr>
                <w:sz w:val="18"/>
                <w:szCs w:val="18"/>
              </w:rPr>
              <w:t>Никишов А.И. Би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6 класса </w:t>
            </w:r>
            <w:r>
              <w:rPr>
                <w:sz w:val="18"/>
                <w:szCs w:val="18"/>
              </w:rPr>
              <w:t>Никишов А.И. Би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</w:t>
            </w:r>
            <w:r>
              <w:rPr>
                <w:sz w:val="18"/>
                <w:szCs w:val="18"/>
              </w:rPr>
              <w:t>Никишов А.И. Биолог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пинина З.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логия. Растения. Бактерии. Гриб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Биология реализована в учебнике </w:t>
            </w:r>
            <w:r>
              <w:rPr>
                <w:sz w:val="18"/>
                <w:szCs w:val="18"/>
              </w:rPr>
              <w:t>Клепинина З.А. Биология. Растения. Бактерии. Гриб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7 класса </w:t>
            </w:r>
            <w:r>
              <w:rPr>
                <w:sz w:val="18"/>
                <w:szCs w:val="18"/>
              </w:rPr>
              <w:t>Клепинина З.А. Биология. Растения. Бактерии. Гриб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</w:t>
            </w:r>
            <w:r>
              <w:rPr>
                <w:sz w:val="18"/>
                <w:szCs w:val="18"/>
              </w:rPr>
              <w:t>Клепинина З.А. Биология. Растения. Бактерии. Гриб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шов А.И., Теремов А.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логия. Животны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Биология реализована в учебнике </w:t>
            </w:r>
            <w:r>
              <w:rPr>
                <w:sz w:val="18"/>
                <w:szCs w:val="18"/>
              </w:rPr>
              <w:t>Никишов А.И., Теремов А.В. Биология. Живот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8 класса </w:t>
            </w:r>
            <w:r>
              <w:rPr>
                <w:sz w:val="18"/>
                <w:szCs w:val="18"/>
              </w:rPr>
              <w:t>Никишов А.И., Теремов А.В. Биология. Живот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</w:t>
            </w:r>
            <w:r>
              <w:rPr>
                <w:sz w:val="18"/>
                <w:szCs w:val="18"/>
              </w:rPr>
              <w:t>Никишов А.И., Теремов А.В. Биология. Животны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мина Е.Н., Шевырева Т.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Биология реализована в учебнике </w:t>
            </w:r>
            <w:r>
              <w:rPr>
                <w:sz w:val="18"/>
                <w:szCs w:val="18"/>
              </w:rPr>
              <w:t>Соломина Е.Н., Шевырева Т.В. Би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9 класса </w:t>
            </w:r>
            <w:r>
              <w:rPr>
                <w:sz w:val="18"/>
                <w:szCs w:val="18"/>
              </w:rPr>
              <w:t>Соломина Е.Н., Шевырева Т.В. Би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</w:t>
            </w:r>
            <w:r>
              <w:rPr>
                <w:sz w:val="18"/>
                <w:szCs w:val="18"/>
              </w:rPr>
              <w:t>Соломина Е.Н., Шевырева Т.В. Биолог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фанова Т.М., Соломина Е.Н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География реализована в учебнике </w:t>
            </w:r>
            <w:r>
              <w:rPr>
                <w:sz w:val="18"/>
                <w:szCs w:val="18"/>
              </w:rPr>
              <w:t>Лифанова Т.М., Соломина Е.Н. Географ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6 класса </w:t>
            </w:r>
            <w:r>
              <w:rPr>
                <w:sz w:val="18"/>
                <w:szCs w:val="18"/>
              </w:rPr>
              <w:t>Лифанова Т.М., Соломина Е.Н. Географ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</w:t>
            </w:r>
            <w:r>
              <w:rPr>
                <w:sz w:val="18"/>
                <w:szCs w:val="18"/>
              </w:rPr>
              <w:t>Лифанова Т.М., Соломина Е.Н. Географ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фанова Т.М., Соломина Е.Н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География реализована в учебнике </w:t>
            </w:r>
            <w:r>
              <w:rPr>
                <w:sz w:val="18"/>
                <w:szCs w:val="18"/>
              </w:rPr>
              <w:t>Лифанова Т.М., Соломина Е.Н. Географ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7класса </w:t>
            </w:r>
            <w:r>
              <w:rPr>
                <w:sz w:val="18"/>
                <w:szCs w:val="18"/>
              </w:rPr>
              <w:t>Лифанова Т.М., Соломина Е.Н. Географ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</w:t>
            </w:r>
            <w:r>
              <w:rPr>
                <w:sz w:val="18"/>
                <w:szCs w:val="18"/>
              </w:rPr>
              <w:t>Лифанова Т.М., Соломина Е.Н. Географ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фанова Т.М., Соломина Е.Н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География реализована в учебнике </w:t>
            </w:r>
            <w:r>
              <w:rPr>
                <w:sz w:val="18"/>
                <w:szCs w:val="18"/>
              </w:rPr>
              <w:t>Лифанова Т.М., Соломина Е.Н. Географ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8 класса </w:t>
            </w:r>
            <w:r>
              <w:rPr>
                <w:sz w:val="18"/>
                <w:szCs w:val="18"/>
              </w:rPr>
              <w:t>Лифанова Т.М., Соломина Е.Н. Географ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</w:t>
            </w:r>
            <w:r>
              <w:rPr>
                <w:sz w:val="18"/>
                <w:szCs w:val="18"/>
              </w:rPr>
              <w:t>Лифанова Т.М., Соломина Е.Н. Географ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фанова Т.М., Соломина Е.Н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География реализована в учебнике </w:t>
            </w:r>
            <w:r>
              <w:rPr>
                <w:sz w:val="18"/>
                <w:szCs w:val="18"/>
              </w:rPr>
              <w:t>Лифанова Т.М., Соломина Е.Н. Географ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9 класса </w:t>
            </w:r>
            <w:r>
              <w:rPr>
                <w:sz w:val="18"/>
                <w:szCs w:val="18"/>
              </w:rPr>
              <w:t>Лифанова Т.М., Соломина Е.Н. Географ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</w:t>
            </w:r>
            <w:r>
              <w:rPr>
                <w:sz w:val="18"/>
                <w:szCs w:val="18"/>
              </w:rPr>
              <w:t>Лифанова Т.М., Соломина Е.Н. Географ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занов Б.П., Бородина О.И., Сековец Л.С., Редькина Н.М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Росси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История реализована в учебнике </w:t>
            </w:r>
            <w:r>
              <w:rPr>
                <w:sz w:val="18"/>
                <w:szCs w:val="18"/>
              </w:rPr>
              <w:t>Пузанов Б.П., Бородина О.И., Сековец Л.С., Редькина Н.М. История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7 класса </w:t>
            </w:r>
            <w:r>
              <w:rPr>
                <w:sz w:val="18"/>
                <w:szCs w:val="18"/>
              </w:rPr>
              <w:t>Пузанов Б.П., Бородина О.И., Сековец Л.С., Редькина Н.М. История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уч </w:t>
            </w:r>
            <w:r>
              <w:rPr>
                <w:sz w:val="18"/>
                <w:szCs w:val="18"/>
              </w:rPr>
              <w:t>Пузанов Б.П., Бородина О.И., Сековец Л.С., Редькина Н.М. История Росс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занов Б.П., Бородина О.И., Сековец Л.С., Редькина Н.М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Росси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История реализована в учебнике </w:t>
            </w:r>
            <w:r>
              <w:rPr>
                <w:sz w:val="18"/>
                <w:szCs w:val="18"/>
              </w:rPr>
              <w:t>Пузанов Б.П., Бородина О.И., Сековец Л.С., Редькина Н.М. История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8 класса </w:t>
            </w:r>
            <w:r>
              <w:rPr>
                <w:sz w:val="18"/>
                <w:szCs w:val="18"/>
              </w:rPr>
              <w:t>Пузанов Б.П., Бородина О.И., Сековец Л.С., Редькина Н.М. История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уч </w:t>
            </w:r>
            <w:r>
              <w:rPr>
                <w:sz w:val="18"/>
                <w:szCs w:val="18"/>
              </w:rPr>
              <w:t>Пузанов Б.П., Бородина О.И., Сековец Л.С., Редькина Н.М. История Росс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занов Б.П., Бородина О.И., Сековец Л.С., Редькина Н.М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Росс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История реализована в учебнике </w:t>
            </w:r>
            <w:r>
              <w:rPr>
                <w:sz w:val="18"/>
                <w:szCs w:val="18"/>
              </w:rPr>
              <w:t>Пузанов Б.П., Бородина О.И., Сековец Л.С., Редькина Н.М. История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9 класса </w:t>
            </w:r>
            <w:r>
              <w:rPr>
                <w:sz w:val="18"/>
                <w:szCs w:val="18"/>
              </w:rPr>
              <w:t>Пузанов Б.П., Бородина О.И., Сековец Л.С., Редькина Н.М. История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уч </w:t>
            </w:r>
            <w:r>
              <w:rPr>
                <w:sz w:val="18"/>
                <w:szCs w:val="18"/>
              </w:rPr>
              <w:t>Пузанов Б.П., Бородина О.И., Сековец Л.С., Редькина Н.М. История Росс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2013,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ОС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ушина Г.Б., Мозговая Г.Г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. Швейное дело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Технология реализована в уч </w:t>
            </w:r>
            <w:r>
              <w:rPr>
                <w:sz w:val="18"/>
                <w:szCs w:val="18"/>
              </w:rPr>
              <w:t>Картушина Г.Б., Мозговая Г.Г. Технология. Швейное дел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5 кл </w:t>
            </w:r>
            <w:r>
              <w:rPr>
                <w:sz w:val="18"/>
                <w:szCs w:val="18"/>
              </w:rPr>
              <w:t>Картушина Г.Б., Мозговая Г.Г. Технология. Швейное дел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уч. </w:t>
            </w:r>
            <w:r>
              <w:rPr>
                <w:sz w:val="18"/>
                <w:szCs w:val="18"/>
              </w:rPr>
              <w:t>Картушина Г.Б., Мозговая Г.Г. Технология. Швейное дел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ушина Г.Б., Мозговая Г.Г.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. Швейное дел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Технология реализована в уч </w:t>
            </w:r>
            <w:r>
              <w:rPr>
                <w:sz w:val="18"/>
                <w:szCs w:val="18"/>
              </w:rPr>
              <w:t>Картушина Г.Б., Мозговая Г.Г.  Технология. Швейное дел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6 кл </w:t>
            </w:r>
            <w:r>
              <w:rPr>
                <w:sz w:val="18"/>
                <w:szCs w:val="18"/>
              </w:rPr>
              <w:t>Картушина Г.Б., Мозговая Г.Г.  Технология. Швейное дел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уч. </w:t>
            </w:r>
            <w:r>
              <w:rPr>
                <w:sz w:val="18"/>
                <w:szCs w:val="18"/>
              </w:rPr>
              <w:t>Картушина Г.Б., Мозговая Г.Г. Технология. Швейное дел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зговая Г.Г., Картушина Г.Б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. Швейное дел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Технология реализована в уч </w:t>
            </w:r>
            <w:r>
              <w:rPr>
                <w:sz w:val="18"/>
                <w:szCs w:val="18"/>
              </w:rPr>
              <w:t>Картушина Г.Б., Мозговая Г.Г. Технология. Швейное дел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8 кл </w:t>
            </w:r>
            <w:r>
              <w:rPr>
                <w:sz w:val="18"/>
                <w:szCs w:val="18"/>
              </w:rPr>
              <w:t>Картушина Г.Б., Мозговая Г.Г. Технология. Швейное дел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уч. </w:t>
            </w:r>
            <w:r>
              <w:rPr>
                <w:sz w:val="18"/>
                <w:szCs w:val="18"/>
              </w:rPr>
              <w:t>Картушина Г.Б., Мозговая Г.Г. Технология. Швейное дел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ушина Г.Б., Мозговая Г.Г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. Швейное дел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Технология реализована в уч </w:t>
            </w:r>
            <w:r>
              <w:rPr>
                <w:sz w:val="18"/>
                <w:szCs w:val="18"/>
              </w:rPr>
              <w:t>Картушина Г.Б., Мозговая Г.Г. Технология. Швейное дел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9 кл </w:t>
            </w:r>
            <w:r>
              <w:rPr>
                <w:sz w:val="18"/>
                <w:szCs w:val="18"/>
              </w:rPr>
              <w:t>Картушина Г.Б., Мозговая Г.Г. Технология. Швейное дел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уч. </w:t>
            </w:r>
            <w:r>
              <w:rPr>
                <w:sz w:val="18"/>
                <w:szCs w:val="18"/>
              </w:rPr>
              <w:t>Картушина Г.Б., Мозговая Г.Г. Технология. Швейное дел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ва Е.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. Сельскохозяйственный тру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Технология реализована в уч </w:t>
            </w:r>
            <w:r>
              <w:rPr>
                <w:sz w:val="18"/>
                <w:szCs w:val="18"/>
              </w:rPr>
              <w:t>Ковалева Е.А. Технология. Сельскохозяйственный тр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5 кл </w:t>
            </w:r>
            <w:r>
              <w:rPr>
                <w:sz w:val="18"/>
                <w:szCs w:val="18"/>
              </w:rPr>
              <w:t>Ковалева Е.А. Технология. Сельскохозяйственный тр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уч. </w:t>
            </w:r>
            <w:r>
              <w:rPr>
                <w:sz w:val="18"/>
                <w:szCs w:val="18"/>
              </w:rPr>
              <w:t>Ковалева Е.А. Технология. Сельскохозяйственный труд дел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ва Е.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. Сельскохозяйственный тру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Технология реализована в уч </w:t>
            </w:r>
            <w:r>
              <w:rPr>
                <w:sz w:val="18"/>
                <w:szCs w:val="18"/>
              </w:rPr>
              <w:t>Ковалева Е.А. Технология. Сельскохозяйственный тр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6 кл </w:t>
            </w:r>
            <w:r>
              <w:rPr>
                <w:sz w:val="18"/>
                <w:szCs w:val="18"/>
              </w:rPr>
              <w:t>Ковалева Е.А. Технология. Сельскохозяйственный тр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уч. </w:t>
            </w:r>
            <w:r>
              <w:rPr>
                <w:sz w:val="18"/>
                <w:szCs w:val="18"/>
              </w:rPr>
              <w:t>Ковалева Е.А. Технология. Сельскохозяйственный труд дел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ва Е.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. Сельскохозяйственный тру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Технология реализована в уч </w:t>
            </w:r>
            <w:r>
              <w:rPr>
                <w:sz w:val="18"/>
                <w:szCs w:val="18"/>
              </w:rPr>
              <w:t>Ковалева Е.А. Технология. Сельскохозяйственный тр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7 кл </w:t>
            </w:r>
            <w:r>
              <w:rPr>
                <w:sz w:val="18"/>
                <w:szCs w:val="18"/>
              </w:rPr>
              <w:t>Ковалева Е.А. Технология. Сельскохозяйственный тр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уч. </w:t>
            </w:r>
            <w:r>
              <w:rPr>
                <w:sz w:val="18"/>
                <w:szCs w:val="18"/>
              </w:rPr>
              <w:t>Ковалева Е.А. Технология. Сельскохозяйственный труд дел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ва Е.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. Сельскохозяйственный тру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Технология реализована в уч </w:t>
            </w:r>
            <w:r>
              <w:rPr>
                <w:sz w:val="18"/>
                <w:szCs w:val="18"/>
              </w:rPr>
              <w:t>Ковалева Е.А. Технология. Сельскохозяйственный тр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8 кл </w:t>
            </w:r>
            <w:r>
              <w:rPr>
                <w:sz w:val="18"/>
                <w:szCs w:val="18"/>
              </w:rPr>
              <w:t>Ковалева Е.А. Технология. Сельскохозяйственный тр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уч. </w:t>
            </w:r>
            <w:r>
              <w:rPr>
                <w:sz w:val="18"/>
                <w:szCs w:val="18"/>
              </w:rPr>
              <w:t>Ковалева Е.А. Технология. Сельскохозяйственный труд дел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ва Е.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. Сельскохозяйственный тру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Технология реализована в уч </w:t>
            </w:r>
            <w:r>
              <w:rPr>
                <w:sz w:val="18"/>
                <w:szCs w:val="18"/>
              </w:rPr>
              <w:t>Ковалева Е.А. Технология. Сельскохозяйственный тр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9 кл </w:t>
            </w:r>
            <w:r>
              <w:rPr>
                <w:sz w:val="18"/>
                <w:szCs w:val="18"/>
              </w:rPr>
              <w:t>Ковалева Е.А. Технология. Сельскохозяйственный тр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к уч. </w:t>
            </w:r>
            <w:r>
              <w:rPr>
                <w:sz w:val="18"/>
                <w:szCs w:val="18"/>
              </w:rPr>
              <w:t>Ковалева Е.А. Технология. Сельскохозяйственный труд дел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ленский М.Я., Туревский И.М., Торочкова Т.Ю. и д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Физическая культура». Рассчитана: 5-7 кл.-102 ч.. по 3 ч. в неделю в каждом классе. реализов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5-7кл. Физическ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4,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х В.И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Физическая культура». Рассчитана: 8-9 кл.-102 ч.. по 3 ч. в неделю в каждом классе. реализов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5-7кл. Физическ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ак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Музыка» 5-8кл. Рассчитана: 5-8 кл.-34ч.1ч. в неделю в каждом  классе.  (реализован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«Музыка» Самигулина В.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Неменский Б.Н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Изобразительное искусство» 5-7кл. Рассчитана – 34 ч.  1ч. в неделю в каждом классе. (реализован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«Изобразительное искус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Искусство» 8-9 кл.  Рассчитана – 34 ч. 1ч. в недел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«Искусств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Искусство» 8-9 кл.  Рассчитана – 34 ч. 1ч. в недел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«Искусств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pacing w:val="-14"/>
      <w:sz w:val="28"/>
      <w:szCs w:val="28"/>
    </w:rPr>
  </w:style>
  <w:style w:type="character" w:styleId="Style16">
    <w:name w:val="Нижний колонтитул Знак"/>
    <w:qFormat/>
    <w:rPr>
      <w:color w:val="000000"/>
      <w:spacing w:val="-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8:00Z</dcterms:created>
  <dc:creator>Котов Евгений Сергеевич</dc:creator>
  <dc:description/>
  <cp:keywords/>
  <dc:language>en-US</dc:language>
  <cp:lastModifiedBy>Т-1000</cp:lastModifiedBy>
  <cp:lastPrinted>2008-11-18T10:08:00Z</cp:lastPrinted>
  <dcterms:modified xsi:type="dcterms:W3CDTF">2017-09-05T13:22:00Z</dcterms:modified>
  <cp:revision>42</cp:revision>
  <dc:subject/>
  <dc:title/>
</cp:coreProperties>
</file>