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8"/>
        </w:rPr>
      </w:pPr>
      <w:r>
        <w:rPr>
          <w:rFonts w:cs="Times New Roman CYR" w:ascii="Times New Roman" w:hAnsi="Times New Roman"/>
          <w:b/>
          <w:bCs/>
          <w:sz w:val="24"/>
          <w:szCs w:val="28"/>
        </w:rPr>
        <w:t xml:space="preserve">КОЗ </w:t>
      </w:r>
      <w:r>
        <w:rPr>
          <w:rFonts w:cs="Times New Roman" w:ascii="Times New Roman" w:hAnsi="Times New Roman"/>
          <w:b/>
          <w:bCs/>
          <w:sz w:val="24"/>
          <w:szCs w:val="28"/>
        </w:rPr>
        <w:t>«</w:t>
      </w:r>
      <w:r>
        <w:rPr>
          <w:rFonts w:cs="Times New Roman CYR" w:ascii="Times New Roman" w:hAnsi="Times New Roman"/>
          <w:b/>
          <w:bCs/>
          <w:sz w:val="24"/>
          <w:szCs w:val="28"/>
        </w:rPr>
        <w:t>классического тип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» </w:t>
      </w:r>
      <w:r>
        <w:rPr>
          <w:rFonts w:cs="Times New Roman CYR" w:ascii="Times New Roman" w:hAnsi="Times New Roman"/>
          <w:b/>
          <w:bCs/>
          <w:sz w:val="24"/>
          <w:szCs w:val="28"/>
        </w:rPr>
        <w:t xml:space="preserve">по математике, по тем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Действия с рациональными числам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8"/>
        </w:rPr>
        <w:t xml:space="preserve"> </w:t>
      </w:r>
      <w:r>
        <w:rPr/>
        <w:t>для 6-го класс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10"/>
      </w:tblGrid>
      <w:tr>
        <w:trPr>
          <w:trHeight w:val="18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1. Учебно-познаватель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 Применение знаний в нестандартной ситуации.</w:t>
            </w:r>
          </w:p>
          <w:p>
            <w:pPr>
              <w:pStyle w:val="ListParagraph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.  Коммуникатив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 Устная  и  письменная  коммуникац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3. Информацион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-  Отбор  и  применение  информац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мы сегодня займемся исследованием звезды Бетельгейзе – альфы Ориона и колонизацией её планет. После того как мы пролетели Марс, мы попадаем в пояс астероидов, чтобы уклонится от столкновения с космическими объектами нам необходимо быстро и главное правильно вычислить траекторию движения, выполнив арифметические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ind w:left="180" w:hanging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Задачная  формулиро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>Как  найти сумму двух чисел одного знака? Как  найти сумму двух чисел разных знаков?  Как  найти произведение двух чисел одного знака; разных знаков? Как  найти частное двух чисел одного знака; разных знаков?  Как  из  одного  числа  вычесть другое?</w:t>
            </w:r>
          </w:p>
        </w:tc>
      </w:tr>
      <w:tr>
        <w:trPr>
          <w:trHeight w:val="5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Учебник « Математика-6» Г.В.Дорофее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П.11.3. стр.238 - 240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Бланк выполн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ЗАДАНИЕ ВЫПОЛНЯЕТСЯ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мы прошли пояс астероидов и пролетели сотни световых лет, мы попадаем в систему звезды Бетельгейзе. В этой системы мы обнаружили 4 планеты. Наши зонды уже собрали данные об основных параметрах данных планет, теперь осталось эти данные расшифровать, чтобы принять решение - какую планету мы будем колонизировать. Чтобы ускорить процесс обработки информации разделимся на 4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анные будем сравнивать между собой и с параметрами нашей пла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температура: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ислорода в атмосфере: 21%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ы млн. м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835"/>
            </w:tblGrid>
            <w:tr>
              <w:trPr/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ледователю планеты 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вод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 w:eastAsia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835"/>
            </w:tblGrid>
            <w:tr>
              <w:trPr/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ледователю планеты 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вод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835"/>
            </w:tblGrid>
            <w:tr>
              <w:trPr/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ледователю планеты 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вод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835"/>
            </w:tblGrid>
            <w:tr>
              <w:trPr/>
              <w:tc>
                <w:tcPr>
                  <w:tcW w:w="5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следователю планеты 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перату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вод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val="en-US" w:eastAsia="en-US"/>
                    </w:rPr>
                  </w:r>
                  <m:oMath xmlns:m="http://schemas.openxmlformats.org/officeDocument/2006/math"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oMath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b/>
                <w:bCs/>
                <w:sz w:val="24"/>
                <w:szCs w:val="24"/>
              </w:rPr>
              <w:t>Инструмент оцени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Эталон ответов:</w:t>
            </w:r>
          </w:p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799"/>
              <w:gridCol w:w="967"/>
              <w:gridCol w:w="893"/>
              <w:gridCol w:w="873"/>
            </w:tblGrid>
            <w:tr>
              <w:trPr>
                <w:trHeight w:val="17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ет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пература 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таблица; проверка идёт по параметру. Каждая группа предоставляет своего специалиста, который представляет свои вычисления на доске. Полученные данные заносит в таблицу, остальные исследователи проверяют (таблица заполняется «по ходу» учениками, в тех случаях,</w:t>
            </w:r>
            <w:r>
              <w:rPr/>
              <w:t xml:space="preserve"> где возможны две записи числа – десятичная или обыкновенна дробь – ученики отдельно проговаривают, как ещё можно записать число):</w:t>
            </w:r>
          </w:p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799"/>
              <w:gridCol w:w="967"/>
              <w:gridCol w:w="893"/>
              <w:gridCol w:w="873"/>
            </w:tblGrid>
            <w:tr>
              <w:trPr>
                <w:trHeight w:val="17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ета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мпература (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С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oMath>
                  </m:oMathPara>
                </w:p>
              </w:tc>
            </w:tr>
            <w:tr>
              <w:trPr>
                <w:trHeight w:val="487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исл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атмосфере (%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oMath>
                  </m:oMathPara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oMath>
                  </m:oMathPara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oMath>
                  </m:oMathPara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oMath>
                  </m:oMathPara>
                </w:p>
              </w:tc>
            </w:tr>
            <w:tr>
              <w:trPr>
                <w:trHeight w:val="50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в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лн.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oMath>
                  </m:oMathPara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oMath>
                  </m:oMathPara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ся, что максимально пригодна для жизни планета №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 CYR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следовательный алгоритм решения-2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равильно выполненное действие-3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рамотная математическая речь- 2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аксимальное количество баллов-7 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ревод в 5-бальную оценк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7 - баллов-«5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6 - 5 баллов-«4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4 - 3 баллов-«3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0 - 2 балла-«2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роверка тетрадей учителем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 CYR" w:ascii="Times New Roman" w:hAnsi="Times New Roman"/>
          <w:b/>
          <w:bCs/>
          <w:sz w:val="24"/>
          <w:szCs w:val="24"/>
        </w:rPr>
        <w:t>Самоанализ КОЗ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" w:hAnsi="Times New Roman"/>
          <w:sz w:val="24"/>
          <w:szCs w:val="24"/>
        </w:rPr>
        <w:t xml:space="preserve">КОЗ предлагается на уроке обобщения и систематизации знаний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>Действия с рациональными числами</w:t>
      </w:r>
      <w:r>
        <w:rPr>
          <w:rFonts w:cs="Times New Roman" w:ascii="Times New Roman" w:hAnsi="Times New Roman"/>
          <w:sz w:val="24"/>
          <w:szCs w:val="24"/>
        </w:rPr>
        <w:t xml:space="preserve">», математика ,6 класс. </w:t>
      </w:r>
      <w:r>
        <w:rPr>
          <w:rFonts w:cs="Times New Roman CYR" w:ascii="Times New Roman" w:hAnsi="Times New Roman"/>
          <w:sz w:val="24"/>
          <w:szCs w:val="24"/>
        </w:rPr>
        <w:t xml:space="preserve">Задание направлено на оценку учебно-познавательной, коммуникативной, информационной компетенций. В процессе решения учебной задачи обучающиеся, используя свой опыт, приходят к новым знаниям. Учащиеся работают в группе, парах помогая друг другу извлекать, перерабатывать и использовать нужную информацию для решения учебной задачи. Обучающиеся оформляют своё решение в тетрадях. Результат работы оценивается на основании критериев оценки выполненного зад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огласно таксономии Блума, КОЗ соответствует следующим уровня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Знание (обучающиеся  воспроизводят  знания  правил,  изученных  ране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Анализ (обсуждают, анализируют информацию, устанавливают связи между вопросами задач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" w:hAnsi="Times New Roman"/>
          <w:sz w:val="24"/>
          <w:szCs w:val="24"/>
        </w:rPr>
        <w:t>Синтез (соединяют информацию в единое цело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Оценка (производят оценку решения задачи, сравнивают его с модельным ответом; пользуются предложенными критериями оцени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3:00Z</dcterms:created>
  <dc:creator>www.PHILka.RU</dc:creator>
  <dc:description/>
  <cp:keywords/>
  <dc:language>en-US</dc:language>
  <cp:lastModifiedBy>user</cp:lastModifiedBy>
  <dcterms:modified xsi:type="dcterms:W3CDTF">2016-03-26T05:40:00Z</dcterms:modified>
  <cp:revision>20</cp:revision>
  <dc:subject/>
  <dc:title/>
</cp:coreProperties>
</file>