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по истории (8 класс)</w:t>
      </w:r>
    </w:p>
    <w:tbl>
      <w:tblPr>
        <w:tblW w:w="14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66"/>
        <w:gridCol w:w="414"/>
        <w:gridCol w:w="1560"/>
        <w:gridCol w:w="2880"/>
        <w:gridCol w:w="3120"/>
        <w:gridCol w:w="1920"/>
        <w:gridCol w:w="1320"/>
        <w:gridCol w:w="420"/>
        <w:gridCol w:w="4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я </w:t>
            </w:r>
          </w:p>
          <w:p>
            <w:pPr>
              <w:pStyle w:val="Normal"/>
              <w:rPr/>
            </w:pPr>
            <w:r>
              <w:rPr/>
              <w:t>к уровню подготовки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лан/</w:t>
            </w:r>
          </w:p>
          <w:p>
            <w:pPr>
              <w:pStyle w:val="Normal"/>
              <w:jc w:val="right"/>
              <w:rPr/>
            </w:pPr>
            <w:r>
              <w:rPr/>
              <w:t>ф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устриальная револю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шленный переворот, капитализм, экономический кризис перепроизводства, империализ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зывать основные черты капитализма. Объяснять причины и последствия экономических кризисов перепроизводства. Уметь доказывать свою точку зрения. Решать проблем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блемный вопрос:  нужен ли обществу НТП, если он рождает средства массового уничтожения и экологические проблемы?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-2</w:t>
            </w:r>
          </w:p>
          <w:p>
            <w:pPr>
              <w:pStyle w:val="Normal"/>
              <w:rPr/>
            </w:pPr>
            <w:r>
              <w:rPr/>
              <w:t>Вопросы, задания, табл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устриаль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грация, эмиграция, иммиграция, элита, «рабочая аристокра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лагать суждения о причинах изменения социальной структуры общества, миграционных процессов. Называть изменения в положении социальных слоёв . уметь делать сообщения. Извлекать необходимую информацию из сообщений одноклассни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йный диктант, таб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ка: создание научной карти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диоактивность, микрочастица, пастеризац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основные черты новой научной картины мира, представителей нау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я  таб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,7-8 опережающее чт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удожественная культура 19 ве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тизм, критический реализм, натурализм, импрессионизм, постимпрессионизм карика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основные направления художественной культуры,  представителей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проверка таблиц, подготовка рефер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9-10 опережающее чт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берализм, консерватизм, социализ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берализм, консерватизм, утопический социализм, марксизм, анархиз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особенности консервативных и радикальных учений в обществе. Указывать причины их возникновения. Решать познавательные задач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составление  таблицы, решение логических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помнить из курса 7 класса. Итоги Французской революции. НаполеонБонапар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ульство и образование наполеоновской импе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бисцит, амнистия, авторитарный режим, рекрутский на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основные черты режима Наполеона. Называть причины завоевательных войн. Показывать на карте. Высказывать оценочные суждения исторической личности,  умение работать с документ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исторической картой, сравнительный анали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ром империи Наполеона. Венский конгре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ский конгресс, Священный сою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 ослабления империи Наполеона. Описывать условия жизни в империи.  Называть основные военные сражения. Знать основные решения и последствия Венского конгресса. Работа с исторической карт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2.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нция Бурб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ая аристократия, луидор, дуб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характер политического устройства. Объяснять причины политического кризиса. Решать познавательные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знавательное задание: почему во Франции вспыхивали вооружённые восс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анция: революция 1848г. и Вторая импе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клерикал, сантим, авторитарный реж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ть причины европейских революций. Называть причины изменений в политическом строе. Умение устанавливать причинно – следственные связ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машнего задания по  вопро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15. вопросы и задания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я: сложный путь к величию и процвет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тия, чартизм, тред-юнион, «мастерская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ть цели и результат чартистского движения. Называть и показывать основные направления внешней политики. Умение работать с документам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ая беседа: почему чартистское движение не переросло в революцию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3</w:t>
            </w:r>
          </w:p>
          <w:p>
            <w:pPr>
              <w:pStyle w:val="Normal"/>
              <w:rPr/>
            </w:pPr>
            <w:r>
              <w:rPr/>
              <w:t>вопросы и задан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мания: на пути к един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цлер, Северо-германский союз,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ять общие черты и различия национального объединения Германии и Италии. Умение устанавливать причин – следственные связи, делать выводы, обобщения называть правителей и государственных дея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ая беседа: как следует оценивать чувство верноподданичест-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6 хроника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Нужна ли нам единая и неделимая Италия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бонар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ять общие черты и различия национального объединения Германии и Италии. Умение устанавливать причин – следственные связи, делать выводы, обобщения называть правителей и государственных дея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17</w:t>
            </w:r>
          </w:p>
          <w:p>
            <w:pPr>
              <w:pStyle w:val="Normal"/>
              <w:rPr/>
            </w:pPr>
            <w:r>
              <w:rPr/>
              <w:t>хроника</w:t>
            </w:r>
          </w:p>
          <w:p>
            <w:pPr>
              <w:pStyle w:val="Normal"/>
              <w:rPr/>
            </w:pPr>
            <w:r>
              <w:rPr/>
              <w:t>событ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йна, изменившая карту Европы. Парижская Комму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позиция, коммунары, версальцы, реван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ывать причины и последствия войны для Франции и Германии, мира в целом. Делать выводы и прогнозы возможного развития  международных отношений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военных дей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18. 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манская империя. Борьба за место под солнц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литаризация, лицензия, пангерманизм, шовин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государственное устройство, особенности индустриализации, основные черты национализма, характер внешней политики. Аргументировать и высказывать свою точку зрения. Показывать на карте колони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, беседа с элементами диску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Британской импе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т стерлингов, гомруль, лейбористская партия, джингоизм, Анта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зывать особенности развития капитализма в Англии, показывать на карте колонии. Называть правителей и государственных деятелей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 Сравнительная таб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20. 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нция: Третья респуб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кал, коррупция, атта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особенности развития капитализма во Франции. Показывать на карте колонии. Называть правителей и государственных дея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ресс – опр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алия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битр, национальное возрождение, , импе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ывать особенности развития и характер внешней политики Италии. Уметь составлять таблицы, показывать на карте колонии.  Называть правителей и государственных деятелей, давать характеристик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проверка табли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2.</w:t>
            </w:r>
          </w:p>
          <w:p>
            <w:pPr>
              <w:pStyle w:val="Normal"/>
              <w:rPr/>
            </w:pPr>
            <w:r>
              <w:rPr/>
              <w:t>Сообщен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Австрийской империи к Австро- Венг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единая монарх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развития Австро – Венгрии.. Уметь составлять таблицы, показывать на карте колонии Называть правителей и государственных деятелей, давать характеристи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проверка таб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Ш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гархия, резервация, прогрессивная эра, дипломатия – «большой дубинки» и «дипломатия долл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причины успешного развития США. Выявлять причины и последствия социальных противоречий. Определять характер внешней политики США. Показывать на карте основные направл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малых групп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4, 25. вопросы, задан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по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Экстерриториальность, сёг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зывать причины реформ, их последствия. Объяснять особенности экономического развития. Описывать изменения в образе жизни общества. Определять причины и характер внешней поли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7.</w:t>
            </w:r>
          </w:p>
          <w:p>
            <w:pPr>
              <w:pStyle w:val="Normal"/>
              <w:rPr/>
            </w:pPr>
            <w:r>
              <w:rPr/>
              <w:t>вопросы, задан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дународные отнош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онерка, Тройственный союз, Тройственное согласие, концентрационный лагер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зывать основные международные противоречи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руглый сто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1</w:t>
            </w:r>
          </w:p>
          <w:p>
            <w:pPr>
              <w:pStyle w:val="Normal"/>
              <w:rPr/>
            </w:pPr>
            <w:r>
              <w:rPr/>
              <w:t>Вопросы и задания, докуме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мировая вой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юльский кризис. 1 августа 1914г. Цели и планы участников войны. Военные действия 1914, 1915, 19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вать об этапах и основных событиях Первой мировой войны. Характеризовать цели и планы сторон. Оценивать взаимодействие союзников. Объяснять причины поражений в сражениях мировой войны. Выполнять самостоятельную работу с опорой на содержание изученного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О. С. Сороко-Цюпа, А.О. Сороко-Цюпа «Новейшая история..»</w:t>
            </w:r>
          </w:p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мировая вой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е действия 1917, 1918. Итоги Первой миров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вать об этапах и основных событиях  Первой мировой войны. Характеризовать цели и планы сторон. Оценивать взаимодействие союзников. Объяснять причины поражений в сражениях мировой войны. Выполнять самостоятельную работу с опорой на содержание изучен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О. С. Сороко-Цюпа, А.О. Сороко-Цюпа «Новейшая история..»</w:t>
            </w:r>
          </w:p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курсу «Новая истор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  <w:t>Составлять словарь терминов Нового времени. Устанавливать причины смены традиционного общества индустриальным. Объяснять причины частых революций в Европ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е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о-экономическое развитие России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ое государство на рубеже веков. Территория. Население. Социально-экономическое и политическое развит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ктивизировать знания по курсу истории России </w:t>
            </w:r>
            <w:r>
              <w:rPr>
                <w:lang w:val="en-US"/>
              </w:rPr>
              <w:t>XVIII</w:t>
            </w:r>
            <w:r>
              <w:rPr/>
              <w:t xml:space="preserve"> в.  Характеризовать территорию и геополитическое положение России к началу </w:t>
            </w:r>
            <w:r>
              <w:rPr>
                <w:lang w:val="en-US"/>
              </w:rPr>
              <w:t>XIX</w:t>
            </w:r>
            <w:r>
              <w:rPr/>
              <w:t>в., использую историческую карту. Рассказывать о политическом строе Российской империи, развитии экономики, положении отдельных слоев обще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вристическая беседа: пути развития после переворота 1801 г., понятийный диктант,  работа с документ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-1806.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ператор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его окружение. «Негласный комитет». Начало и ход преобразов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оды царствования. Называть характерные черты внутренней политики Объяснять значение понятий: Негласный комитет, министерство, принцип разделения властей, вольные хлебопашц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й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-18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алиция, конвенция, сейм, Тильзитский мир и его послед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ывать основные цели, задачи и направления (показывать по карте) внешней политики страны, оценивать её результативность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, работа с документа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2. 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орматорская деятельность М.М. Сперанск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берализм, самодержавная власть, манифест, реформа, разделение власти, политические права, избирательное пра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предпосылки и содержание реформаторских проектов М.М.Сперанского, причины их неполной реализации и последствия принятых реш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чинение «Почему Россия в начале </w:t>
            </w:r>
            <w:r>
              <w:rPr>
                <w:lang w:val="en-US"/>
              </w:rPr>
              <w:t>XIX</w:t>
            </w:r>
            <w:r>
              <w:rPr/>
              <w:t xml:space="preserve"> в. не стала конституционной монархией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(5)-30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ечественная война 18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ечественная война, генеральное сражение, партизаны. Барклай-де- Толли, М И. Кутузов,  Багратио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ть хронологические рамки войны. Планы сторон, характер войны, её основные этапы, полководцев и участников войны называть и показывать по карте основные сра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оритм военных действий, контурная карт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, сообщения о героях войны 1812 го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раничный поход русской армии. Внешняя политика 1813 – 18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тва народов, Восточный вопрос, Венский конгресс, Священный сою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цели и результат заграничного похода 1812-1814 гг. Называть основные направления внешней политики в новых условия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работа с документами, работа с контурной карт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5. </w:t>
            </w:r>
          </w:p>
          <w:p>
            <w:pPr>
              <w:pStyle w:val="Normal"/>
              <w:rPr/>
            </w:pPr>
            <w:r>
              <w:rPr/>
              <w:t>Вопросы и задания, таблиц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15-1825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ие свободы, автономия, мистицизм, це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ть причины и последствия изменения внутриполитического курса  в 1815-1825 гг. давать оценку внутренней политики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ое задания, таб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6. </w:t>
            </w:r>
          </w:p>
          <w:p>
            <w:pPr>
              <w:pStyle w:val="Normal"/>
              <w:rPr/>
            </w:pPr>
            <w:r>
              <w:rPr/>
              <w:t>Вопросы и задания, таблиц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 экономическое развитие после Отечественной войны 1812 г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ный устав, военные поселения, аракчеевч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зывать характерные черты социально – экономического развития после Отечественной войны. Использовать историческую карту для характеристики социально-экономического развития Рос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.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енное движение при </w:t>
            </w:r>
          </w:p>
          <w:p>
            <w:pPr>
              <w:pStyle w:val="Normal"/>
              <w:rPr/>
            </w:pPr>
            <w:r>
              <w:rPr/>
              <w:t xml:space="preserve">Александре </w:t>
            </w:r>
            <w:r>
              <w:rPr>
                <w:lang w:val="en-US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ождение организованного общественного движения. Первые тайные общества. Южное и Северное общества, конституционные проекты. Власть и тайные общест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ичины возникновения общественного движения, основы идеологии, основные этапы развития общественного движения. Анализировать программные документы декабристов, сравнивать их основные положения, определяя общее и различ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ельная таб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ся к проверочной работ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ительно-обобщающ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ировать и обобщать исторический материал по изученному периоду. Выполнять тестовые задания по истории России по образцу ГИА (в упрощенном варианте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«Россия при Александре 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12)-37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декабр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настический кризис. Восстание 14 декабря 1825 г. Следствие и суд над декабристами. Историческое значение и последствия восстания декабр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цели и результат деятельности декабристов, оценивать историческое значение восстания декабр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, план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9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ли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кола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д законов, государственные крестьяне, обязанные крестьяне, жанда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оды царствования, называть характерные черты внутренней политики. Объяснять смысл понятий кодификация законов, жандармер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полнение табл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10. </w:t>
            </w:r>
          </w:p>
          <w:p>
            <w:pPr>
              <w:pStyle w:val="Normal"/>
              <w:rPr/>
            </w:pPr>
            <w:r>
              <w:rPr/>
              <w:t>Вопросы и задания, докуме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о- экономическое развитие  в </w:t>
            </w:r>
          </w:p>
          <w:p>
            <w:pPr>
              <w:pStyle w:val="Normal"/>
              <w:rPr/>
            </w:pPr>
            <w:r>
              <w:rPr/>
              <w:t>20-50-е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зис крепостнической системы, «капиталистые» крестьяне. Денежная реформа Е.Ф.Канкр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социально- экономическое развитие России. Рассказывать о начале промышленного переворота, используя историческую карту. Давать оценку деятельности Е.Ф.Канкри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Вопросы и задания, докуме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</w:t>
            </w:r>
          </w:p>
          <w:p>
            <w:pPr>
              <w:pStyle w:val="Normal"/>
              <w:rPr/>
            </w:pPr>
            <w:r>
              <w:rPr/>
              <w:t xml:space="preserve">Николая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ждународный жандарм», Русско-иранская война 1826-1828 г. Русско-турецкая война 1828-1829 гг. Обострение русско-английских противоречий. Кавказская война. Россия и Центральная Аз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основные      направления  внешней политики страны. Рассказывать, используя историческую карту, о военных кампаниях – войнах с Ираном и Турцией, кавказской войне.  Причины кризиса в международных отношениях со странами Запа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ос по вопросам учебника, контурная кар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2</w:t>
            </w:r>
          </w:p>
          <w:p>
            <w:pPr>
              <w:pStyle w:val="Normal"/>
              <w:rPr/>
            </w:pPr>
            <w:r>
              <w:rPr/>
              <w:t>Вопросы и задания, докуме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енное дви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ервативное и либеральное движение. Западники, славянофилы, общинный социализм. Революционное движение. Петрашев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зывать существенные черты идеологии и практики общественных движений, сравнивать позиции западников и славянофилов. Объяснять смысл понятий западники, славянофилы, теория официальной народности, общинный социализ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ельная таб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  <w:t>опережающее за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ымская вой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трение восточного вопроса. Начальный этап войны. Вступление в войну Англии и Франции. Оборона Севастополя. Кавказский фронт. Парижский мир 1856 г. Последствия войн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вать, используя историческую карту, о Крымской войне, характеризовать ее итоги. Составлять характеристику защитников Севастополя. Объяснять причины поражения России в Крымской войн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контурной карт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на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образования. Открытия русских ученых в биологии, медицине, геологии, астрономии, математике, физике, 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зывать выдающихся представителей и достижения российской нау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я, творческие зад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путешественники и первооткрывател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осветные экспедиции И.Ф. Крузенштерна и Ю.Ф. Лисянского, Ф.Ф. Беллинсгаузена и М.П. Лазарева. Освоение Русской Америки. Дальневосточные экспеди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зывать о русских первооткрывателях и путешественниках рассматриваемого период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ур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цизм, сентиментализм, романтизм, реализм, русский ампир, русско-византийский сти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зывать выдающихся представителей и достижения российской культу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ся к проверочной работ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во </w:t>
            </w:r>
            <w:r>
              <w:rPr>
                <w:lang w:val="en-US"/>
              </w:rPr>
              <w:t>II</w:t>
            </w:r>
            <w:r>
              <w:rPr/>
              <w:t xml:space="preserve">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ировать и обобщать исторический материал по изученному периоду. Выполнять тестовые задания по истории России по образцу ГИА (в упрощенном варианте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ая работа «Россия при Николае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кануне отмены крепостного пра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обязанные крестьяне, отрезки, уставные грамоты, мировые посре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ывать предпосылки отмены крепостного права, излагать причины отмены, называть альтернативные варианты отмены крепостного права,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йны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  <w:t>Вопросы и задания, доку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ьянская реформа 1861г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ложения Крестьянской реформы 1861 г. Значение отмены крепостного пра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основные положения крестьянской реформы. Объяснять значение отмены крепостного пра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е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(25)-50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беральные реформы 60-70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ство, куриальная система выборов, суд присяжных, военная ре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зывать основные положения реформы местного самоуправления, судебной, военной, реформы в области просвещения, приводить оценки характера и значения социальных рефор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аблиц, схем, логических цепоче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1-22</w:t>
            </w:r>
          </w:p>
          <w:p>
            <w:pPr>
              <w:pStyle w:val="Normal"/>
              <w:rPr/>
            </w:pPr>
            <w:r>
              <w:rPr/>
              <w:t>Вопросы и задания, таб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 экономическое развитие после отмены крепостного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ельского хозяйства и промышленности после отмены крепостного права. Отработоч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зывать основные направления экономической политики, объяснять причины замедления темпов роста промышленного производ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ая бес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4, опережающ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е движение: либералы и консерва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бералы, консерваторы, земское дви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зывать существенные черты идеологии и практики консерватизма и либерализ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по вопросам домашнего задания, индивидуальное тестиров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>Вопросы и задания, докуме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ождение революционного народничества и его иде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ичество, революционеры, разночинцы, анархисты, «Хождение в народ», революционный терр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зывать существенные черты идеологии и практики радикального общественного движения. Характеризовать особенности отдельных течений в революционном народничеств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равнительных таблиц, взаимопровер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6.</w:t>
            </w:r>
          </w:p>
          <w:p>
            <w:pPr>
              <w:pStyle w:val="Normal"/>
              <w:rPr/>
            </w:pPr>
            <w:r>
              <w:rPr/>
              <w:t>Вопросы и задания, докуме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олюционное народничество во второй половине 60 -</w:t>
            </w:r>
          </w:p>
          <w:p>
            <w:pPr>
              <w:pStyle w:val="Normal"/>
              <w:rPr/>
            </w:pPr>
            <w:r>
              <w:rPr/>
              <w:t>80  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Хождение в народ», «Земля и воля». Первые рабочие организации. Раскол «Земли и воли». «Народная воля». Террор. Убийство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авать характеристику участников народнического движения. Излагать оценки значения революционного народничества, высказывать свое отношение к нем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, работа с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5, 26 подготовка к тест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(3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аправления внешней политики в 1860-1870-х гг. Европейская политика России. Завершение кавказской войны. Политика России в Средней Азии. Продажа Аляс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цель и основные направления внешней политики 60-70-х гг. Рассказывать, используя историческую карту, о  наиболее значительных военных кампания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ая беседа, контур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8 Причины русско-турецкой войн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 – турецкая война 1877-1878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канский кризис, национально- освободительная вой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и причины победы России в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дату войны, её причины и характер, показывать на карте места военных действий, знать полководцев и участников, объяснять значение и итоги Сан – Стефанского мирного договора, победы России в войне с Турци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урная карта, алгоритм военных дей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оверочной работ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ировать и обобщать исторический материал по изученному периоду. Выполнять тестовые задания по истории России по образцу ГИА (в упрощенном варианте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ая работа «Россия при Александре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чность Александра </w:t>
            </w:r>
            <w:r>
              <w:rPr>
                <w:lang w:val="en-US"/>
              </w:rPr>
              <w:t>III</w:t>
            </w:r>
            <w:r>
              <w:rPr/>
              <w:t>. Начало нового царствования. К.П. Победоносцев. Попытки решения крестьянского вопроса. Начало рабоче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вать характеристику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. Излагать различные оценки деятельности императора </w:t>
            </w:r>
          </w:p>
          <w:p>
            <w:pPr>
              <w:pStyle w:val="Normal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II</w:t>
            </w:r>
            <w:r>
              <w:rPr/>
              <w:t>, высказывать и аргументировать свою оценк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«Против всяких изменений ради идеала монархии»(К.П. Победоносцев): лекарство против революции или призыв к ней?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9-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ческое  развитие при Александре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экономической политики. Деятельность Н.Х. Бунге. Экономическая политика И.А. Вышнеградского. Начало государственной деятельности С.Ю. Витте. Рост промышленного производства. Состояние сельского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вать общую характеристику экономической политики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. Раскрывать цели, содержание и результаты экономических реформ последней тре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ое задание, развёрнутый пл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сновных социальных слоёв общест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 структура пореформенного общества. Крестьянство. Дворянство. Социальный облик российской буржуазии. Особенности российского пролетариата. Положение духовенства. Интеллигенц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вать, в чем заключались изменения в социальной структуре российского об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ельная таб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2-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3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енное движение 80 – </w:t>
            </w:r>
          </w:p>
          <w:p>
            <w:pPr>
              <w:pStyle w:val="Normal"/>
              <w:rPr/>
            </w:pPr>
            <w:r>
              <w:rPr/>
              <w:t>90 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зис революционно народничества. Новые формы либерального движения. Марксизм. Усиление позиций консерва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зывать организации и участников общественного движения, называть существенные черты идеологии и практики общественных движений (консервативных, либеральных, радикальны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документо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(38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ритеты и основные направления внешней политики Александра </w:t>
            </w:r>
            <w:r>
              <w:rPr>
                <w:lang w:val="en-US"/>
              </w:rPr>
              <w:t>III</w:t>
            </w:r>
            <w:r>
              <w:rPr/>
              <w:t>. Ослабление российского влияния на Балканах. Поиск союзников в Европе. Азиатская политика Росс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ывать цели и основные направления внешней политики  Александра </w:t>
            </w:r>
            <w:r>
              <w:rPr>
                <w:lang w:val="en-US"/>
              </w:rPr>
              <w:t>III</w:t>
            </w:r>
            <w:r>
              <w:rPr/>
              <w:t>. Раскрывать причины осложнения российско-германских отношений и формирования российско-французского союз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урная карта, хронологическая таб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 и на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образования. Успехи естественных, физико-математических и прикладных нау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достижения отечественной науки рассматриваемого периода. Давать оценку вклада российских ученых в мировую наук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и изобразительное искус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ический реализм в литературе. Живопись: академизм и реализм. Передвижники. Скульпту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  <w:t>Характеризовать достижения российских писателей и художников рассматриваемого периода. Давать оценку вклада российских писателей и художников в мировую культур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ктори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4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тектура, музыка, театр, народное творче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архитектурные стили. Мировое значение русской музыки. Русский драматический теат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  <w:t>Характеризовать достижения российских архитекторов, композиторов, театральных деятелей рассматриваемого периода. Давать оценку вклада российских архитекторов, композиторов, театральных деятелей в мировую культур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ктори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4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: новые черты в жизни города и деревн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 населения. Изменение облика городов. Развитие связи и городского транспорта. Изменения в деревенской жизн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  <w:t>Сравнивать условия жизни различных слоев насел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текста, расск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проверочной работе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(43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нтельно – обобщающ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  <w:t>Систематизировать и обобщать исторический материал по изученному периоду. Выполнять тестовые задания по истории России по образцу ГИА (в упрощенном варианте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ая работа «Россия при Александре </w:t>
            </w:r>
            <w:r>
              <w:rPr>
                <w:lang w:val="en-US"/>
              </w:rPr>
              <w:t>III</w:t>
            </w:r>
            <w:r>
              <w:rPr/>
              <w:t xml:space="preserve">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(44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в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повторительно-обобщ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  <w:t xml:space="preserve">Систематизировать и обобщать исторический материал по истории России </w:t>
            </w:r>
            <w:r>
              <w:rPr>
                <w:lang w:val="en-US"/>
              </w:rPr>
              <w:t>XIX</w:t>
            </w:r>
            <w:r>
              <w:rPr/>
              <w:t xml:space="preserve"> в. Высказывать и аргументировать суждения о сущности и значении основных событий и процессов отечественной истории, оценки ее деятелей. Выполнять тестовые задания по истории России по образцу ГИА (в упрощенном варианте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, письменные зад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11:00Z</dcterms:created>
  <dc:creator>Customer</dc:creator>
  <dc:description/>
  <dc:language>en-US</dc:language>
  <cp:lastModifiedBy>Customer</cp:lastModifiedBy>
  <dcterms:modified xsi:type="dcterms:W3CDTF">2013-09-17T12:46:00Z</dcterms:modified>
  <cp:revision>16</cp:revision>
  <dc:subject/>
  <dc:title>Календарно-тематическое планирование по истории (8 класс)</dc:title>
</cp:coreProperties>
</file>