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0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6187440" cy="850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тематическому планированию по литературному чтению  (4 класс)</w:t>
      </w:r>
    </w:p>
    <w:p>
      <w:pPr>
        <w:pStyle w:val="Normal"/>
        <w:jc w:val="center"/>
        <w:rPr/>
      </w:pPr>
      <w:r>
        <w:rPr>
          <w:b/>
        </w:rPr>
        <w:t>на 2016 –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200"/>
        <w:ind w:left="-567" w:hanging="0"/>
        <w:rPr/>
      </w:pPr>
      <w:r>
        <w:rPr/>
        <w:t>Рабочая программа по литературному чтению составлена на основе примерной адаптированной основной общеобразовательной программы для обучающихся с умственной отсталостью (интеллектуальными нарушениями) (вариант 1)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200"/>
        <w:ind w:left="-567" w:hanging="0"/>
        <w:rPr/>
      </w:pPr>
      <w:r>
        <w:rPr/>
        <w:t>Программа рассчитана на 4 часа в неделю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 xml:space="preserve">Литературное чтение является важным предметом русского языка в программе специальной школы.  </w:t>
      </w:r>
    </w:p>
    <w:p>
      <w:pPr>
        <w:pStyle w:val="Style17"/>
        <w:tabs>
          <w:tab w:val="clear" w:pos="708"/>
          <w:tab w:val="left" w:pos="-426" w:leader="none"/>
        </w:tabs>
        <w:spacing w:lineRule="exact" w:line="273" w:before="4" w:after="0"/>
        <w:ind w:left="-567" w:right="9" w:hanging="0"/>
        <w:jc w:val="both"/>
        <w:rPr/>
      </w:pPr>
      <w:r>
        <w:rPr>
          <w:sz w:val="23"/>
          <w:szCs w:val="23"/>
        </w:rPr>
        <w:t>Основная цель обучения чтению – научить  детей читать доступны их пониманию текст вслух, уметь поделиться впечатлением о про читанном, пересказывать текст.</w:t>
      </w:r>
    </w:p>
    <w:p>
      <w:pPr>
        <w:pStyle w:val="Style17"/>
        <w:tabs>
          <w:tab w:val="clear" w:pos="708"/>
          <w:tab w:val="left" w:pos="-426" w:leader="none"/>
        </w:tabs>
        <w:spacing w:lineRule="exact" w:line="273" w:before="4" w:after="0"/>
        <w:ind w:left="-567" w:right="9" w:hanging="0"/>
        <w:jc w:val="both"/>
        <w:rPr>
          <w:sz w:val="23"/>
          <w:szCs w:val="23"/>
        </w:rPr>
      </w:pPr>
      <w:r>
        <w:rPr>
          <w:sz w:val="23"/>
          <w:szCs w:val="23"/>
        </w:rPr>
        <w:t>В 4 классе продолжается формирование навыков сознательного, правильного, выразительного чтения.</w:t>
      </w:r>
    </w:p>
    <w:p>
      <w:pPr>
        <w:pStyle w:val="Style17"/>
        <w:tabs>
          <w:tab w:val="clear" w:pos="708"/>
          <w:tab w:val="left" w:pos="-426" w:leader="none"/>
        </w:tabs>
        <w:spacing w:lineRule="exact" w:line="278"/>
        <w:ind w:left="-567" w:right="19" w:hanging="0"/>
        <w:jc w:val="both"/>
        <w:rPr>
          <w:sz w:val="23"/>
          <w:szCs w:val="23"/>
        </w:rPr>
      </w:pPr>
      <w:r>
        <w:rPr>
          <w:sz w:val="23"/>
          <w:szCs w:val="23"/>
        </w:rPr>
        <w:t>Для чтения подбираются произведения устного народного творчества, русских и зарубежных писателей. В процессе обучения чтению у учащихся последовательно формируется умение самостоятельно разбираться в содержании прочитанного.</w:t>
      </w:r>
    </w:p>
    <w:p>
      <w:pPr>
        <w:pStyle w:val="Style17"/>
        <w:tabs>
          <w:tab w:val="clear" w:pos="708"/>
          <w:tab w:val="left" w:pos="-426" w:leader="none"/>
        </w:tabs>
        <w:spacing w:lineRule="exact" w:line="278"/>
        <w:ind w:left="-567" w:right="19" w:hanging="0"/>
        <w:jc w:val="both"/>
        <w:rPr/>
      </w:pPr>
      <w:r>
        <w:rPr>
          <w:sz w:val="23"/>
          <w:szCs w:val="23"/>
        </w:rPr>
        <w:t>Постоянное внимание уделяется формированию навыка правильного чтения, которым умственно отсталые дети в</w:t>
      </w:r>
      <w:r>
        <w:rPr>
          <w:rFonts w:cs="Arial" w:ascii="Arial" w:hAnsi="Arial"/>
          <w:w w:val="50"/>
          <w:sz w:val="23"/>
          <w:szCs w:val="23"/>
        </w:rPr>
        <w:t xml:space="preserve"> </w:t>
      </w:r>
      <w:r>
        <w:rPr>
          <w:sz w:val="23"/>
          <w:szCs w:val="23"/>
        </w:rPr>
        <w:t>силу особенностей психического развития овладевают с большим трудом, что затрудняет понимание содержания прочитанного и тормозит развитие темпа чтения. Работа над выразительностью чтения начинается с переноса опыта выразительной устной речи на процесс чтения.</w:t>
      </w:r>
    </w:p>
    <w:p>
      <w:pPr>
        <w:pStyle w:val="Style17"/>
        <w:tabs>
          <w:tab w:val="clear" w:pos="708"/>
          <w:tab w:val="left" w:pos="-426" w:leader="none"/>
        </w:tabs>
        <w:spacing w:lineRule="exact" w:line="278"/>
        <w:ind w:left="-567" w:hanging="0"/>
        <w:jc w:val="both"/>
        <w:rPr>
          <w:sz w:val="23"/>
          <w:szCs w:val="23"/>
        </w:rPr>
      </w:pPr>
      <w:r>
        <w:rPr>
          <w:sz w:val="23"/>
          <w:szCs w:val="23"/>
        </w:rPr>
        <w:t>Усвоение содержания читаемого осуществляется в процессе анализа произведений.</w:t>
      </w:r>
    </w:p>
    <w:p>
      <w:pPr>
        <w:pStyle w:val="Style17"/>
        <w:tabs>
          <w:tab w:val="clear" w:pos="708"/>
          <w:tab w:val="left" w:pos="-426" w:leader="none"/>
        </w:tabs>
        <w:spacing w:lineRule="exact" w:line="278"/>
        <w:ind w:left="-567" w:right="24" w:hanging="0"/>
        <w:jc w:val="both"/>
        <w:rPr>
          <w:sz w:val="23"/>
          <w:szCs w:val="23"/>
        </w:rPr>
      </w:pPr>
      <w:r>
        <w:rPr>
          <w:sz w:val="23"/>
          <w:szCs w:val="23"/>
        </w:rPr>
        <w:t>Возрастает уровень требований к самостоятельности учащихся в проведении разбора читаемого, в оценке поступков героев, в выделении главной мысли произведения. Продолжается работа над овладением правильным, полным и последовательным пересказом на основе систематической работы, направленной на понимание информационного, смыслового и эмоционального содержания произведений, на обогащение и уточнение словарного запаса, обучение правильному построению предложений, что в итоге решает задачи развития устной литературной речи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сновные требования к знаниям и умениям учащихся 4 класса к концу учебного года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 уметь: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/>
        <w:t>1 уро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0"/>
        <w:rPr/>
      </w:pPr>
      <w:r>
        <w:rPr/>
        <w:t>слушать чтение произведения учителем, отвечать на вопросы по содерж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0"/>
        <w:rPr/>
      </w:pPr>
      <w:r>
        <w:rPr/>
        <w:t>читать текст в слух целыми словами (по слогам трудные по семантике и структуре сло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0"/>
        <w:rPr/>
      </w:pPr>
      <w:r>
        <w:rPr/>
        <w:t>активно участвовать в анализе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0"/>
        <w:rPr/>
      </w:pPr>
      <w:r>
        <w:rPr/>
        <w:t>пересказывать содержание рассказа по частям близко к тексту с опорой на картинны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0"/>
        <w:rPr/>
      </w:pPr>
      <w:r>
        <w:rPr/>
        <w:t>высказывать свое отношение к поступку героя, к событию после произведенного анализа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0"/>
        <w:rPr/>
      </w:pPr>
      <w:r>
        <w:rPr/>
        <w:t>выразительно читать наизусть 5-7 стихотворений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 по литературному чтению  на 4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овых контрольных работ </w:t>
      </w:r>
      <w:r>
        <w:rPr>
          <w:u w:val="single"/>
        </w:rPr>
        <w:t xml:space="preserve">__-__  </w:t>
      </w:r>
      <w:r>
        <w:rPr/>
        <w:t xml:space="preserve">зачетов </w:t>
      </w:r>
      <w:r>
        <w:rPr>
          <w:u w:val="single"/>
        </w:rPr>
        <w:t>__-___</w:t>
      </w:r>
      <w:r>
        <w:rPr/>
        <w:t xml:space="preserve"> тестов </w:t>
      </w:r>
      <w:r>
        <w:rPr>
          <w:u w:val="single"/>
        </w:rPr>
        <w:t>_-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4253"/>
        <w:gridCol w:w="992"/>
        <w:gridCol w:w="993"/>
        <w:gridCol w:w="1667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ун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-ческий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равствуй, школа! В. Лебедев-Кум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Что такое хорошо…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ат и старшая сестра. Э. Ш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ок. А. Седуг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мост. Е. Пермя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не крайний случай. В. Голявк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ая» ручка. По И. Д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лишна из третьего подъезда. (Отрывки из повести.). Лелишна Охлопкова. По Л. Давыдыче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лишна из третьего подъезда. (Отрывки из повести.). Лелишна Охлопкова. По Л. Давыдычеву. Продол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лишна из третьего подъезда. (Отрывки из повести.). Виктор Мокроусов.. По Л. Давыдыче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лишна из третьего подъезда. (Отрывки из повести.). Виктор Мокроусов.. По Л. Давыдычеву. Продол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и лодыри. С. Марш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, щука и рак. И.Кры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. В. Ос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. В. Осеева. Продол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Внекласс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Уж небо осенью дышало…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ь! Обсыпается весь наш бедный сад…»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А.К. Толс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енний лес. По В. Песк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Лес осенью. А. Твардов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ародные приметы.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Осеннее утро. О. Высот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-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гушка-путешественница. (Сказка) В. Гар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екоза и Муравей. (Басня) И. Кры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ш. По Д. Мамину-Сибиря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рас и Соболька. По Д. Мамину-Сибиря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ж небо осенью дышало…» А. Пушк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 лягушку-хохотушку. Н. Мишут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теме. Внекласс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Народные сказки.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си-лебеди. (Русская 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удесный клад. (Молдавская 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омаха и лисица. (Эвенкийская 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го у зайца длинные уши. (Мансийская 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са и волк. (Русская 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Внекласс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 труде и трудолюбии.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а плуга. К. Ушин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дорогое (Русская 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вый медведь (Басня) И. Кры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ога (Нанайская 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рь и кот. С. Марш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, щука и рак (Басня) И. Кры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 А. Тетивк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руки нужны. Е. Пермя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Внекласс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оизведения русских и зарубежных пис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казка о рыбаке и рыбке. А. Пушк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-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ливер в Стране лилипутов. (Отрывок из книги «Путешествия Гулливера») Дж. Свиф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ка, уголек и боб. Братья Гри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Внекласс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Идет волшебница зима.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имы. И. Никит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лесу. По И. Соколову-Микит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друзей. И. Ант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. И. Сур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-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к. Л. Толст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ичек с ноготок. Н. Некр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им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нужен снег. Ю. Дмитри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ветер бушует над бором…» Н. Некр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-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гальские огни. Н. Н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бывает зима (Сказка.) По М. Пляцковско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-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Внекласс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Люби все живое.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. По В. Костыле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ездил верхом. Л. Толс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и дворовая собака. По Н. Вагн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-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оногий друг. В. Тар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чки. М. Пришв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-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робьишко (Сказка.) М. Горь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ик Карл. А. Бар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онок. По Г. Скребицк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-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Внекласс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В стране чудес.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удесной стране. И. Токм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-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-Пух и все-все-все  (Главы из повести.) По А. Мил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-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ключик, или Приключения Буратино. (Главы из повести.) А. Толст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-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Внекласс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Весна идет!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воды. Ф. Тютч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и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. В. Си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 По Л. Толст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юбуйся, весна, наступает…» И. Никит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-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е мама. По А. Платоно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маме. Н. Сакон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ы руки. Л. Квитк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да. По Е. Кононенк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ушка Мазай и зайцы. Н. Некра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а. А. Бар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гроза. Ф. Тютч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цветок. В. Ор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 и солнце. (Сказка.) Н. Слад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-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Внекласс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Лето наступило.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ясен и тих…» И. Никит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-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тливый цветок. По К. Паустовско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-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ие дети. (Отрывки.) Н. Некра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-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и. По Н. Нос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ечки. И. Ант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й луг. М. Пришв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им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е место в стиле баттерфляй. В. Драгунск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учения. М. Бородиц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-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Внекласс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– 13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0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5:00Z</dcterms:created>
  <dc:creator>Ольга</dc:creator>
  <dc:description/>
  <cp:keywords/>
  <dc:language>en-US</dc:language>
  <cp:lastModifiedBy>user</cp:lastModifiedBy>
  <cp:lastPrinted>2016-10-07T08:52:00Z</cp:lastPrinted>
  <dcterms:modified xsi:type="dcterms:W3CDTF">2016-10-14T09:48:00Z</dcterms:modified>
  <cp:revision>26</cp:revision>
  <dc:subject/>
  <dc:title/>
</cp:coreProperties>
</file>