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№ 266-О</w:t>
      </w:r>
    </w:p>
    <w:p>
      <w:pPr>
        <w:pStyle w:val="Normal"/>
        <w:jc w:val="right"/>
        <w:rPr/>
      </w:pPr>
      <w:r>
        <w:rPr/>
        <w:t xml:space="preserve">16.05.2017 г. </w:t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"/>
        <w:gridCol w:w="3161"/>
        <w:gridCol w:w="1276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ёв В.П. и др. / Под ред. Коровиной В.Я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и др. / Под ред. Коровиной В.Я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Грейнджер К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Е., Кларк О.И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, Муравина О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, Муравина О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, Муравин К.С., Муравина О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енов П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7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8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биологию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нин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6 кл. Живой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В.Б., Сонин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7 кл.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8 кл.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, Агафонова И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9 кл Общие законо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Введенский Э.Л., Плешаков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ведение в географию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8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, Клюев Н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9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Средних веков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1500-1800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 Л., Фёдоров И. Н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 Л., Фёдоров И. Н., Амосова И. В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 Л., Ляшенко Л. М., Амосова И. В., Артасов И. А., Фёдоров И. Н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1800 -1900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9 кл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ая история. Новейшая история .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ознание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Городецкая Н.И., Иванова Л.Ф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/ 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 / Под ред. Боголюбова Л.Н., Лазебниковой А.Ю., Городецкой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Матвеев А.И., Жильцова Е.И. и др. / Под ред. Боголюбова Л.Н., Лазебниковой А.Ю., Матвеева А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/>
            </w:pPr>
            <w:r>
              <w:rPr/>
              <w:t>Индустриальные технологии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Индустриальные технологии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Индустриальные технологии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яш Н.В., Электов А.А., Симоненко В.Д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Технология»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, Электов А.А., Гончаров Б.А., Очинин О.П., Елисеева Е.В. 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ехнология»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 / Под ред. Неменского Б.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зобразительное искус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/ Под ред. Виленского М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Р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Власенко В.И., Поляков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 народов России  (ОДН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52:00Z</dcterms:created>
  <dc:creator>1</dc:creator>
  <dc:description/>
  <cp:keywords/>
  <dc:language>en-US</dc:language>
  <cp:lastModifiedBy>Т-1000</cp:lastModifiedBy>
  <cp:lastPrinted>2014-06-05T17:08:00Z</cp:lastPrinted>
  <dcterms:modified xsi:type="dcterms:W3CDTF">2017-08-10T05:31:00Z</dcterms:modified>
  <cp:revision>5</cp:revision>
  <dc:subject/>
  <dc:title>СОГЛАСОВАНО</dc:title>
</cp:coreProperties>
</file>